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OLAMENTO PER LA GESTIONE DELL’AUDITORIUM SAN MICH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1 - </w:t>
      </w:r>
      <w:r>
        <w:rPr>
          <w:sz w:val="24"/>
        </w:rPr>
        <w:t>Il Comune di Villanova Monferrato potrà utilizzare o potrà dare in utilizzo “l’AUDITORIUM  SAN MICHELE” per iniziative culturali, artistiche, manifestazioni civili, sportive e sociali, tenendo conto che la capienza della struttura è di 99 p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2 -</w:t>
      </w:r>
      <w:r>
        <w:rPr>
          <w:sz w:val="24"/>
        </w:rPr>
        <w:t xml:space="preserve"> La gestione dell’attività dell’AUDITORIUM è esercitata dalla Giunta Comunale con il supporto dell’ Ufficio tecn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3 – </w:t>
      </w:r>
      <w:r>
        <w:rPr>
          <w:sz w:val="24"/>
        </w:rPr>
        <w:t xml:space="preserve">Le richieste di patrocinio dovranno essere indirizzate al Sindaco il quale lo concederà sentita la Giu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4 - </w:t>
      </w:r>
      <w:r>
        <w:rPr>
          <w:sz w:val="24"/>
        </w:rPr>
        <w:t>L’Amministrazione Comunale provvede a stilare un calendario annuale di massima delle manifest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b/>
          <w:sz w:val="24"/>
        </w:rPr>
        <w:t xml:space="preserve">ART.5 - </w:t>
      </w:r>
      <w:r>
        <w:rPr>
          <w:sz w:val="24"/>
        </w:rPr>
        <w:t>L’AUDITORIUM viene concesso tramite presentazione di apposita domanda all’Amministrazione Comunale, specificando le generalità del richiedente/Responsabile, le finalità delle attività da svolgere, periodi, giorni e orari</w:t>
      </w:r>
      <w:r>
        <w:rPr>
          <w:b/>
          <w:color w:val="FF0000"/>
          <w:sz w:val="23"/>
          <w:szCs w:val="23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6 –</w:t>
      </w:r>
      <w:r>
        <w:rPr>
          <w:sz w:val="24"/>
        </w:rPr>
        <w:t xml:space="preserve"> L’utilizzo dell’AUDITORIUM viene autorizzato con specifico provvedimento del Sindaco o suo delegato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4"/>
        </w:rPr>
        <w:t>che dovrà stabilire il corrispettivo dovuto sulla base del tariffario nonché l’importo della (eventuale)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cauzione fissata di volta in vol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vincolo dell’eventuale cauzione sarà a cura dell’Ufficio tecnico Comunale che valuterà dopo la manifestazione lo stato delle strut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b/>
          <w:sz w:val="24"/>
        </w:rPr>
        <w:t xml:space="preserve">ART.7 - </w:t>
      </w:r>
      <w:r>
        <w:rPr>
          <w:sz w:val="24"/>
        </w:rPr>
        <w:t xml:space="preserve">La concessione in uso sarà </w:t>
      </w:r>
      <w:r>
        <w:rPr>
          <w:sz w:val="24"/>
          <w:szCs w:val="24"/>
        </w:rPr>
        <w:t xml:space="preserve">attivata alle seguenti tariff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ociazioni locali</w:t>
        <w:tab/>
        <w:tab/>
        <w:tab/>
        <w:tab/>
        <w:tab/>
        <w:t>€ 10,00 all’ora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ociazioni/Enti non locali</w:t>
        <w:tab/>
        <w:tab/>
        <w:tab/>
        <w:t>€ 15,00 all’ora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tadini residenti</w:t>
        <w:tab/>
        <w:tab/>
        <w:tab/>
        <w:tab/>
        <w:tab/>
        <w:t>€ 10,00 all’ora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ittadini non residenti </w:t>
        <w:tab/>
        <w:tab/>
        <w:tab/>
        <w:tab/>
        <w:t>€ 15,00 all’or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Le tariffe si intendono comprensive di IV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 concessionario che utilizza l’AUDITORIUM è tenuto al versamento del corrispettivo prima dell’utilizzo dello stess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on si ha diritto a rimborso per mancato uso in dipendenza di causa non imputabile all’Amministrazione Comunal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8 – </w:t>
      </w:r>
      <w:r>
        <w:rPr>
          <w:sz w:val="24"/>
        </w:rPr>
        <w:t>Per le scuole e/o per le manifestazioni organizzate o gestite da Associazioni in collaborazione con il Comune non è dovuta alcuna</w:t>
      </w:r>
      <w:bookmarkStart w:id="0" w:name="_GoBack"/>
      <w:bookmarkEnd w:id="0"/>
      <w:r>
        <w:rPr>
          <w:sz w:val="24"/>
        </w:rPr>
        <w:t xml:space="preserve"> tariffa di concessione d’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9 - </w:t>
      </w:r>
      <w:r>
        <w:rPr>
          <w:sz w:val="24"/>
        </w:rPr>
        <w:t>Per tutte le manifestazioni, in calendario e non, la presentazione della domanda dovrà avvenire non meno di 10 gg. prima della manifestazione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10 -</w:t>
      </w:r>
      <w:r>
        <w:rPr>
          <w:sz w:val="24"/>
        </w:rPr>
        <w:t xml:space="preserve"> Al fine di permettere la stesura del calendario annuo le Associazioni operanti sul territorio  dovranno far pervenire entro il 30 dicembre le date indicative di manifestazioni programm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ART.11 – </w:t>
      </w:r>
      <w:r>
        <w:rPr>
          <w:sz w:val="24"/>
        </w:rPr>
        <w:t>Le attrezzature in dotazione alle sale vengono concesse gratuitamente ed il concessionario ne è responsabile in caso di furto e/o dannegg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fatto divieto di installare attrezzature diverse dalle esistenti che richiedano lavori di fissaggio alle pareti o al pa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12 - </w:t>
      </w:r>
      <w:r>
        <w:rPr>
          <w:sz w:val="24"/>
        </w:rPr>
        <w:t>Lo stato delle strutture dell’AUDITORIUM deve rimanere inalterato. Eventuali impianti scenici o allestimenti per manifestazioni non devono modificare la struttura e comunque devono risultare facilmente rimovibili. Il salone deve essere sgomberato dai suddetti allestimenti entro il giorno seguente la manifes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13 – </w:t>
      </w:r>
      <w:r>
        <w:rPr>
          <w:sz w:val="24"/>
        </w:rPr>
        <w:t>Il comune non assume, con la concessione in uso dei locali, alcuna responsabilità in caso di furto, lesioni a cose o a persone, ne sarà tenuto al risarcimento dei danni per qualsiasi motivo compresi vizi, palesi occulti, sia del materiale esposto sia delle attrezzature mobili utilizzate dai concessionari durante le inizi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aso di furti o danneggiamenti delle opere esposte il Comune non si assume alcuna responsabilità civile, né sarà tenuto a risarcimenti di alcun tipo a favore del richied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14 – </w:t>
      </w:r>
      <w:r>
        <w:rPr>
          <w:sz w:val="24"/>
        </w:rPr>
        <w:t xml:space="preserve">Il richiedente è unico responsabile per quanto concerne l’osservanza delle diposizioni di legge e dei regolamenti che contemplino, per lo svolgimento della manifestazione, obbligo di visti, permessi, concessioni, tasse, imposte, contributi ecc. </w:t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F4C035-4AD8-4FCD-A0B4-1E5738A8C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  <Company>SGS Banco Popol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6:00Z</dcterms:created>
  <dc:creator>postazione 2</dc:creator>
  <dc:description/>
  <dc:language>en-US</dc:language>
  <cp:lastModifiedBy>andrea</cp:lastModifiedBy>
  <cp:lastPrinted>2019-11-05T08:10:00Z</cp:lastPrinted>
  <dcterms:modified xsi:type="dcterms:W3CDTF">2019-11-18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