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LIBERATORIA DI RESPONSABILITA’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MODIFICA ACCESSO FABBRICATO MEDIANTE FORMAZIONE DI RAMPA IN VIA PIETRO BOSSO N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i__sottoscritt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__ a _______________________________________il________________________________ e 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 Comune di  _________________________,Via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__________C.F. n°: _______________________________recapito tel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ua qualità di richiedente l’intervento in ogg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 con delibera G.C.n.______del______________è stato concesso il Nulla Osta all’occupazione di suolo pubblico per la realizzazione di una rampa di 30 cm. di sporgenza e di cm.190 di larghezza, in via Pietro Bosso n.14 verso la strada comunale per l’accesso al locale sito al piano terra ad uso camera di servizio per il ricovero di ciclomotori e/o biciclet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Tutti i lavori per la realizzazione dell’opera in premessa citata saranno eseguiti a cura, spese e sotto la completa responsabilità del sottoscritto richied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’occupazione del suolo pubblico avverrà in osservanza delle vigenti norme di legge e regolamenti in materia e non costituirà pericolo per la sicurezza pubblica, l’igiene e il libero transito pedo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i esonerare e sollevare da ogni responsabilità civile e penale nei confronti dei terzi, anche oggettiva, il Comune di Villanova Monferrato per gli eventuali incidenti o infortuni, danni o richieste risarcimenti connessi alla realizzazione del manufatto in ogge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risarcire eventuali danni provocati dalla realizzazione dell’opera al Comune di Villanova Monferr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 nulla osta potrà essere revocato in qualunque momento a insindacabile giudizio dell’Amministrazione Comunale di Villanova Monferrato senza nulla pretendere da parte del sottoscritto richied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i eseguire a propria cura e spese tutti i lavori occorrenti per la rimozione delle opere istallate e a ripristinare correttamente il suolo pubblico secondo le indicazioni fornite dall’Amministrazione Comunale nel caso di revoca del nulla ost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copia del proprio documento di identità in corso di validità. </w:t>
      </w:r>
    </w:p>
    <w:p>
      <w:pPr>
        <w:pStyle w:val="WWPredefinito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WWPredefinito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….…………………</w:t>
        <w:tab/>
        <w:tab/>
        <w:tab/>
        <w:tab/>
        <w:tab/>
      </w:r>
    </w:p>
    <w:p>
      <w:pPr>
        <w:pStyle w:val="WWPredefinito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tabs>
          <w:tab w:val="clear" w:pos="708"/>
          <w:tab w:val="left" w:pos="1843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………………………..…………..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9:00Z</dcterms:created>
  <dc:creator>AngelaPalmerio</dc:creator>
  <dc:description/>
  <cp:keywords/>
  <dc:language>en-US</dc:language>
  <cp:lastModifiedBy>Barbato Pasquale</cp:lastModifiedBy>
  <dcterms:modified xsi:type="dcterms:W3CDTF">2017-11-13T14:00:00Z</dcterms:modified>
  <cp:revision>5</cp:revision>
  <dc:subject/>
  <dc:title>DICHIARAZIONE LIBERATORIA DI RESPONSABILITA’</dc:title>
</cp:coreProperties>
</file>