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CONVENZIONE PER  L’ESECUZIONE DEL SERVIZIO DI MANUTENZIONE APPARECCHIATURE DAE COMUNE DI VILLANOVA MONFERRATO                                            – ANNO 2017-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anno 2017, addì 05 , del mese di Maggio, nella sede dell’Associazione Italiana della Croce Rossa, Comitato  di Casale Monferrato,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EMESS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il Comune di Villanova Monferrato (AL) necessita di garantire il servizio di manutenzione e controllo degli apparecchi DAE  ( Defibrillatori ) in suo possesso 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per l’erogazione di tale servizio, in mancanza di proprie strutture organizzative, intende avvalersi dei mezzi e del personale dell’ Associazione Italiana della Croce Rossa, Comitato  di Casale Monferrato 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è condivisa intenzione delle parti addivenire alla formalizzazione di apposito accordo mediante la sottoscrizione della presente convenzione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RA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 Comune di Villanova Monferrato (AL) , in prosieguo, per brevità, indicata anche come Comune, sito in Villanova Monferrato (AL) ,Piazza Gen.Finazzi 8 , P.IVA </w:t>
      </w:r>
      <w:r>
        <w:rPr>
          <w:rFonts w:cs="Segoe UI" w:ascii="Verdana" w:hAnsi="Verdana"/>
          <w:color w:val="1F1000"/>
          <w:sz w:val="20"/>
          <w:szCs w:val="20"/>
          <w:shd w:fill="FFFFFF" w:val="clear"/>
        </w:rPr>
        <w:t>00450020060</w:t>
      </w:r>
      <w:r>
        <w:rPr>
          <w:rFonts w:ascii="Verdana" w:hAnsi="Verdana"/>
          <w:sz w:val="20"/>
          <w:szCs w:val="20"/>
        </w:rPr>
        <w:t xml:space="preserve"> ,C.F.</w:t>
      </w:r>
      <w:r>
        <w:rPr>
          <w:rFonts w:cs="Helvetica" w:ascii="Helvetica" w:hAnsi="Helvetica"/>
          <w:color w:val="000000"/>
          <w:shd w:fill="F8F4E3" w:val="clear"/>
        </w:rPr>
        <w:t xml:space="preserve"> </w:t>
      </w:r>
      <w:r>
        <w:rPr>
          <w:rFonts w:cs="Segoe UI" w:ascii="Verdana" w:hAnsi="Verdana"/>
          <w:color w:val="1F1000"/>
          <w:sz w:val="20"/>
          <w:szCs w:val="20"/>
          <w:shd w:fill="FFFFFF" w:val="clear"/>
        </w:rPr>
        <w:t>00450020060</w:t>
      </w:r>
      <w:r>
        <w:rPr>
          <w:rFonts w:ascii="Verdana" w:hAnsi="Verdana"/>
          <w:sz w:val="20"/>
          <w:szCs w:val="20"/>
        </w:rPr>
        <w:t xml:space="preserve"> rappresentato dal Sig. Mauro Cabiati  , nato a San Giorgio Monferrato (AL) ,il 15/12/1937, C.F.CBTMRA37T15H878E nella sua qualità di Sindaco pro-tempore, che agisce in nome e per conto del Comune medesimo in virtù ed esecuzione di quanto disposto con Deliberazione della Giunta Comunale  del 04/05/2017, nr 31 , eseguibile ai sensi di legge, domiciliato per la carica presso il Comune stess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                                </w:t>
      </w:r>
      <w:r>
        <w:rPr>
          <w:rFonts w:ascii="Verdana" w:hAnsi="Verdana"/>
          <w:b/>
          <w:sz w:val="20"/>
          <w:szCs w:val="20"/>
        </w:rPr>
        <w:t>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Associazione di Promozione Sociale – Onlus CRI- , Comitato  di Casale Monferrato, in prosieguo, per brevità, indicata anche come CRI, sita in Casale Monferrato (AL), Strada vecchia Pozzo Sant’Evasio 1/L, CF 02422280061, P.IVA 02422280061, su autorizzazione del Direttore Regionale CRI Piemonte , legalmente rappresentata nella figura del suo Presidente pro-tempore Dott.ssa Anna Chiara Bossi , nata a Casale Monferrato, l’ 08/07/1961, C.F. BSSNCH61L48B885J domiciliato per la carica presso il Comitato Locale di Casale Monferrat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I CONVIENE E STIPULA QUANTO SEGUE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premessa narrativa forma parte integrante e sostanziale della presente;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Comune conferisce alla CRI, che espressamente accetta, l’esecuzione del servizio di manutenzione delle apparecchiature DAE ( defibrillatori ) ;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 servizio di manutenzione di cui all’ art.2 è rivolto esclusivamente alle sole apparecchiature di proprietà del Comune di Villanova Monferrato ed installate all’ interno del proprio territorio  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CRI si impegna a garantire il servizio di cui all’art. 2 in maniera continuativa per tutta la durata della convenzione tramite personale proprio .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servizio di cui alla presente convenzione sarà disciplinato esclusivamente attraverso l’ impiego di personale volontario e/o dipendente adeguatamente formato .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fine di mantenere sempre la perfetta  funzionalità degli apparati  DAE (defibrillatore) ,  sarà cura e sotto la responsabilità del Comune  comunicare alla CRI tramite il numero 0142 452258 , l’ utilizzo del DAE e la relativa richiesta di ripristino dei materiali .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ale richiesta dovrà essere inviata tramite email all’ indirizzo :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cl.casalemonferrato@cri.it</w:t>
        </w:r>
      </w:hyperlink>
      <w:r>
        <w:rPr>
          <w:rFonts w:ascii="Verdana" w:hAnsi="Verdana"/>
          <w:sz w:val="20"/>
          <w:szCs w:val="20"/>
        </w:rPr>
        <w:t xml:space="preserve">  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CRI garantirà i seguenti servizi :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gistrazione del defibrillatore sull’ applicazione DAEDOVE 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gistrazione del DAE nei Registri Regionali Defibrillatori Centrali Operative 118/112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stituzione alla scadenza , del kit piastre e della batteria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ggiornamento firmware in caso di nuovo rilascio da parte della ditta produttrice 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carico dei dati relativo all’ utilizzo , ove richiesto da parte delle autorità competenti 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stituzione gratuita delle piastre in caso di utilizzo del DAE ( in un numero massimo N°1 kit all’ anno )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rifica fisica bimestrale del dispositivo con controllo dell’ alloggiamento , verifica funzionale e pulizia della teca 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zionamento di un tracciatore GPS che permette di individuare la posizione del  DAE in caso di furto , qualora il tracciatore non venga rimosso 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rso di Formazione per l’ abilitazione all’ utilizzo del DAE con una tariffa agevolata di € 30 a persona iva esclusa  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CRI si impegna a intervenire nel più breve tempo possibile fatta salva la disponibilità di materiali di consumo e di ricambi, nessuna responsabilità potrà essere riconosciuta alla CRI per ritardi o cause non imputabili alla stessa 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CRI manleva ogni responsabilità in merito a riparazioni , a modifiche effettuate sulle apparecchiature DAE di proprietà del Comune da parte di soggetti non autorizzati e dall’eventuale  utilizzo di materiali e piastre  non certificate e forniti da terzi al Comune 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presente convenzione ha validità  dal 01/01/2017 al 31/12/2017 e non è ammesso tacito rinnovo della stess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convenzione potrà essere rigettata da una delle parti , previa comunicazione via Raccomandata a/r 30 giorni prima della data di cessazione del servizio .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fatturazione in formato elettronico ai sensi della normativa vigente avrà cadenza annuale, Il pagamento delle spettanze dovute alla CRI avverrà entro 30 gg dalla ricezione della fattura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Comune si impegna a pagare la somma di € 250,00 I.C. quale corrispettivo per il servizio di manutenzione delle apparecchiature DAE , il corrispettivo pagato dal Comune è relativo ad una sola apparecchiatura ( 1 solo DAE ) , eventuali aggiunte di apparecchiature DAE  verranno valutate e computate a parte secondo accordi intrapresi tra le parti 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spese inerenti e conseguenti la registrazione della presente convenzione sono a carico del Comune, ove dovute 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tto, confermato e sottoscritto, Casale Monferrato,  lì  05/05/2017</w:t>
      </w:r>
      <w:bookmarkStart w:id="0" w:name="_GoBack"/>
      <w:bookmarkEnd w:id="0"/>
    </w:p>
    <w:p>
      <w:pPr>
        <w:pStyle w:val="ListParagraph"/>
        <w:ind w:left="1773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Sindaco di Villanova Monferrato                   La Presidente del Comitato di Casale Monferrato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</w:t>
      </w:r>
      <w:r>
        <w:rPr>
          <w:rFonts w:ascii="Verdana" w:hAnsi="Verdana"/>
          <w:sz w:val="20"/>
          <w:szCs w:val="20"/>
        </w:rPr>
        <w:t xml:space="preserve">Mauro Cabiati                                                Dr.ssa Anna Chiara Bossi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>_______________________</w:t>
        <w:tab/>
        <w:tab/>
        <w:tab/>
        <w:t xml:space="preserve">           __________________________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OCE ROSSA ITALIANA - COMITATO DI CASALE MONFERRATO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>Strada Vecchia Pozzo Sant’ Evasio 1/L – Casale Monferrato - P.IVA: 02422280061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Tel. 0142 – 452258 / Fax. 0142 – 451502  - E-mail: cl.casalemonferrato@c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9">
              <wp:simplePos x="0" y="0"/>
              <wp:positionH relativeFrom="column">
                <wp:posOffset>1831340</wp:posOffset>
              </wp:positionH>
              <wp:positionV relativeFrom="paragraph">
                <wp:posOffset>-164465</wp:posOffset>
              </wp:positionV>
              <wp:extent cx="4000500" cy="1543050"/>
              <wp:effectExtent l="5080" t="5080" r="5080" b="508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54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36"/>
                              <w:szCs w:val="36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COMITATO  DI CASALE MONFERRAT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>Strada Vecchia Pozzo Sant’ Evasio 1/L – Casale Monferrat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P.IVA: 0242228006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>Tel. 0142 – 452258 / Fax. 0142 – 45150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 xml:space="preserve">E-mail: cl.casalemonferrato@cri.it 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144.2pt;margin-top:-12.95pt;width:314.95pt;height:121.4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Verdana" w:hAnsi="Verdana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Verdana" w:hAnsi="Verdana"/>
                        <w:b/>
                        <w:sz w:val="36"/>
                        <w:szCs w:val="36"/>
                      </w:rPr>
                      <w:t>CROCE ROSSA ITALIAN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COMITATO  DI CASALE MONFERRAT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>Strada Vecchia Pozzo Sant’ Evasio 1/L – Casale Monferrat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P.IVA: 02422280061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>Tel. 0142 – 452258 / Fax. 0142 – 451502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 xml:space="preserve">E-mail: cl.casalemonferrato@cri.it 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47750" cy="1028700"/>
          <wp:effectExtent l="0" t="0" r="0" b="0"/>
          <wp:docPr id="3" name="Immagine 1" descr="logo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logo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 w:customStyle="1">
    <w:name w:val="intestazione"/>
    <w:basedOn w:val="Normal"/>
    <w:qFormat/>
    <w:pPr>
      <w:spacing w:beforeAutospacing="1" w:afterAutospacing="1"/>
    </w:pPr>
    <w:rPr>
      <w:rFonts w:ascii="Arial" w:hAnsi="Arial" w:cs="Arial"/>
      <w:b/>
      <w:bCs/>
      <w:color w:val="990000"/>
      <w:spacing w:val="50"/>
      <w:sz w:val="23"/>
      <w:szCs w:val="23"/>
    </w:rPr>
  </w:style>
  <w:style w:type="paragraph" w:styleId="Testo12neronormal" w:customStyle="1">
    <w:name w:val="testo12neronormal"/>
    <w:basedOn w:val="Normal"/>
    <w:qFormat/>
    <w:pPr>
      <w:spacing w:lineRule="auto" w:line="360" w:beforeAutospacing="1" w:afterAutospacing="1"/>
    </w:pPr>
    <w:rPr>
      <w:rFonts w:ascii="Verdana" w:hAnsi="Verdana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.casalemonferrato@c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892</Words>
  <Characters>5091</Characters>
  <CharactersWithSpaces>597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raselluc</dc:creator>
  <dc:description/>
  <dc:language>en-US</dc:language>
  <cp:lastModifiedBy>andrea</cp:lastModifiedBy>
  <cp:lastPrinted>2017-04-21T11:24:00Z</cp:lastPrinted>
  <dcterms:modified xsi:type="dcterms:W3CDTF">2017-05-13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