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505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8"/>
          <w:szCs w:val="28"/>
        </w:rPr>
      </w:pPr>
      <w:r>
        <w:rPr>
          <w:rFonts w:cs="Arial,Bold;Arial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8"/>
          <w:szCs w:val="28"/>
        </w:rPr>
      </w:pPr>
      <w:r>
        <w:rPr>
          <w:rFonts w:cs="Arial,Bold;Arial" w:ascii="Verdana" w:hAnsi="Verdana"/>
          <w:b/>
          <w:bCs/>
          <w:sz w:val="28"/>
          <w:szCs w:val="28"/>
        </w:rPr>
        <w:t>POLIZIA LOCALE</w:t>
      </w:r>
    </w:p>
    <w:p>
      <w:pPr>
        <w:pStyle w:val="Normal"/>
        <w:autoSpaceDE w:val="fals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IA FACINO CANE, 37 - 15033 CASALE MONFERRATO (AL) - TEL 0142.444420 FAX 0142.433933</w:t>
      </w:r>
    </w:p>
    <w:p>
      <w:pPr>
        <w:pStyle w:val="Normal"/>
        <w:autoSpaceDE w:val="fals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olizialocale@comune.casale-monferrato.al.it</w:t>
      </w:r>
    </w:p>
    <w:p>
      <w:pPr>
        <w:pStyle w:val="Normal"/>
        <w:autoSpaceDE w:val="false"/>
        <w:jc w:val="center"/>
        <w:rPr>
          <w:rFonts w:ascii="Verdana" w:hAnsi="Verdana" w:cs="Arial"/>
          <w:sz w:val="28"/>
          <w:szCs w:val="28"/>
        </w:rPr>
      </w:pPr>
      <w:hyperlink r:id="rId3">
        <w:r>
          <w:rPr>
            <w:rStyle w:val="InternetLink"/>
            <w:rFonts w:cs="Arial" w:ascii="Verdana" w:hAnsi="Verdana"/>
            <w:sz w:val="28"/>
            <w:szCs w:val="28"/>
          </w:rPr>
          <w:t>www.comune.casale-monferrato.al.it</w:t>
        </w:r>
      </w:hyperlink>
    </w:p>
    <w:p>
      <w:pPr>
        <w:pStyle w:val="Normal"/>
        <w:autoSpaceDE w:val="fals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venzione per la Polizia Locale del Monferrato</w:t>
      </w:r>
    </w:p>
    <w:p>
      <w:pPr>
        <w:pStyle w:val="Normal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8"/>
          <w:szCs w:val="28"/>
        </w:rPr>
      </w:pPr>
      <w:r>
        <w:rPr>
          <w:rFonts w:cs="Verdana,Bold;Verdana" w:ascii="Verdana,Bold;Verdana" w:hAnsi="Verdana,Bold;Verdana"/>
          <w:b/>
          <w:bCs/>
          <w:sz w:val="28"/>
          <w:szCs w:val="28"/>
        </w:rPr>
        <w:t>Parte I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8"/>
          <w:szCs w:val="28"/>
        </w:rPr>
      </w:pPr>
      <w:r>
        <w:rPr>
          <w:rFonts w:cs="Verdana,Bold;Verdana" w:ascii="Verdana,Bold;Verdana" w:hAnsi="Verdana,Bold;Verdana"/>
          <w:b/>
          <w:bCs/>
          <w:sz w:val="28"/>
          <w:szCs w:val="28"/>
        </w:rPr>
        <w:t>Oggetto e finalità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8"/>
          <w:szCs w:val="28"/>
        </w:rPr>
      </w:pPr>
      <w:r>
        <w:rPr>
          <w:rFonts w:cs="Verdana,Bold;Verdana" w:ascii="Verdana,Bold;Verdana" w:hAnsi="Verdana,Bold;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Articolo 1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Forma di gestione del servizio associato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ervizio associato avrà la forma giuridica della CONVENZIONE, ai sensi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l’art. 5 L.R. 11/2012 e dell’art 30 D.Lgs 267/2000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a convenzione, possono aderire gli EELL della Regione Piemonte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artenenti all’area individuata come ex-USSL 76 ed il Comune di Felizzano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Al), con l’inclusione delle Unioni che hanno nel loro interno anche solo un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e appartenente alla suddetta area. L’elenco degli Enti aderenti verrà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certato annualmente dalla Conferenza dei Sindaci di cui al successivo art. 3,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a ai fini dell’organizzazione del servizio, che per la determinazione delle quote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arico di ciascuno di essi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Articolo 2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Delega di funzioni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Enti convenzionati (in seguito chiamati Enti), ex-art. 5 c. 3 lett e) L.R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/2012, procederanno a conferire la Delega di Funzioni al Comune Capofila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sale Monferrato, che provvederà alla gestione delle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risorse uman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risorse strumentali, anche attingendo da quelle disponibili presso i singol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i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risorse finanziarie necessarie per l’attività, che verranno rimborsate pro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ota da parte degli aderenti alla Convenzion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Delega di Funzioni di cui al comma precedente attribuisce altresì al Comun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ofila l’accertamento e la riscossione delle sanzioni amministrativ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cuniarie, ritenendosi la competenza territoriale, ai fini della present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enzione, estesa a tutti gli enti aderenti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mune Capofila provvede a trasferire a ciascun ente convenzionato, 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enti riscossi per le violazioni accertate nel rispettivo territorio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Articolo 3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Organi della Convenzione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’ istituita la Conferenza dei Sindaci, quale organo per la gestione della convenzion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onferenza, è presieduta dal Sindaco di Casale Monferrato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 fanno parte i Presidenti delle Unioni dei Comuni che esercitano in form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ociata la “funzione fondamentale di Polizia Locale” ed i Sindaci dei Comun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n aderenti alle predette Unioni e che esercitano tale funzione fondamental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averso la presente Convenzion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Presidenti delle Unioni dei Comuni potranno delegare il Sindaco di uno de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 dell’Unione, in loro rappresentanza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onferenza dei Sindaci si riunisce a cadenza almeno trimestrale, su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ocazione del Sindaco di Casale Monferrato o su richiesta di almeno un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into degli Enti aderenti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ete alla Conferenza dei Sindaci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individuare eventuali Centri Zona (vedi art 4)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formulare atto d’indirizzo circa il rinnovo della Convenzione (vedi art. 5)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esprimersi sull’ammissione di nuovi Enti e/o sul recesso anticipato dall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enzione da parte di Enti (vedi art 5)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approvare l’organizzazione del servizio, proposto dal Comandante dell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izia Locale sulla base delle richieste degli Enti aderenti, con successiv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ifica ed aggiornamento trimestrale (vedi art 11)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disciplinare, con cadenza almeno semestrale, le richieste degli Enti ch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hiedano un orario differente rispetto a quello pianificato (vedi art. 13)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esaminare e valutare il bilancio di previsione dei costi del servizio e l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ndicontazione complessiva per ogni ente convenzionato, (vedi art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)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formulare proposte di modifica della convenzion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mandante della Polizia Locale partecipa alle sedute della Conferenza de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ndaci con funzioni consultive e di assistenza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Articolo 4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Enti Centri Zona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szCs w:val="24"/>
        </w:rPr>
        <w:t>Vengono istituiti, sentita la Conferenza dei Sindaci</w:t>
      </w:r>
      <w:r>
        <w:rPr>
          <w:rFonts w:cs="Verdana,Italic;Verdana" w:ascii="Verdana,Italic;Verdana" w:hAnsi="Verdana,Italic;Verdana"/>
          <w:i/>
          <w:iCs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Enti Centri Zona con l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zione di raccordo operativo e funzionale con altri enti del territorio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rcostante, sia per quanto attiene al ricovero degli automezzi in una logica d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parmio economico e di tempo, che per eventuali funzioni amministrative ch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rendessero eventualmente necessari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particolare, l’istituzione degli Enti Centri Zona consentirà di ottimizzare 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mpi di servizio e ridurre al minimo quelli occorrenti per gli spostamenti tra gl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i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guentemente, agli stessi potranno essere assegnati automezzi e/o altr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i strumentali occorrenti per il servizio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mandante, sentito il personale, potrà disporre la presa di servizio presso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 Ente Centro Zona.</w:t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Articolo 5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Durata, adesione e recesso</w:t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onvenzione ha una durata di tre anni ed è rinnovabile previa valutazione ed indirizzo da parte della Conferenza dei Sindaci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adesione avviene contemporaneamente tra gli enti interessati ed il Comun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ofila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lteriori Enti possono essere ammessi alla convenzione anch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ccessivamente. Sentito il Comandante della Polizia Locale, la Conferenza de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ndaci si esprime in merito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recesso è possibile, decorso il primo anno dalla data di sottoscrizione dell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enzione, con preavviso scritto di almeno novanta giorni, alle seguent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dizioni: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nel caso di Ente che contestualmente alla delega di funzioni comandi anch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 personale, all'atto del recesso, il personale tornerà in capo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'amministrazione cedente;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nel caso di Ente che non abbia comandato proprio personale, ma che utilizz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lusivamente risorse umane della convenzione, il recesso, deve esser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inato con la dotazione di personale, che non deve creare aggrav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omici a carico degli altri Enti. La Conferenza dei Sindaci si esprimerà d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guenza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8"/>
          <w:szCs w:val="28"/>
        </w:rPr>
      </w:pPr>
      <w:r>
        <w:rPr>
          <w:rFonts w:cs="Verdana,Bold;Verdana" w:ascii="Verdana,Bold;Verdana" w:hAnsi="Verdana,Bold;Verdana"/>
          <w:b/>
          <w:bCs/>
          <w:sz w:val="28"/>
          <w:szCs w:val="28"/>
        </w:rPr>
        <w:t>Parte II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8"/>
          <w:szCs w:val="28"/>
        </w:rPr>
      </w:pPr>
      <w:r>
        <w:rPr>
          <w:rFonts w:cs="Verdana,Bold;Verdana" w:ascii="Verdana,Bold;Verdana" w:hAnsi="Verdana,Bold;Verdana"/>
          <w:b/>
          <w:bCs/>
          <w:sz w:val="28"/>
          <w:szCs w:val="28"/>
        </w:rPr>
        <w:t>Personale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8"/>
          <w:szCs w:val="28"/>
        </w:rPr>
      </w:pPr>
      <w:r>
        <w:rPr>
          <w:rFonts w:cs="Verdana,Bold;Verdana" w:ascii="Verdana,Bold;Verdana" w:hAnsi="Verdana,Bold;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Articolo 6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Personale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mandante provvede alla organizzazione del servizio, sulla base del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ingente di personale assegnato alla Convenzione ed in relazione a quanto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osto dal successivo art. 10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ersonale della Convenzione è costituito da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personale nei ruoli organici del Comune di Casale Monferrato ed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ardinato nel Settore “Polizia Locale”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personale comandato al Comune Capofila da enti aderenti all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enzione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personale a tempo determinato assunto dal Comune capofila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personale comandato al Comune Capofila da enti non aderenti all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enzion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Articolo 7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Compiti del personale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ersonale di Polizia Locale comandato per il servizio in convenzione non può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sere destinato a svolgere attività e compiti diversi da quelli previst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ressamente per legge, ovvero: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revenire e reprimere le infrazioni alle norme di Polizia locale;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vigilare sull' osservanza delle leggi statali e regionali, dei regolamenti e dell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dinanze la cui esecuzione è di competenza della Polizia locale urbana 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rale;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svolgere i servizi di informazione, di accertamento e di rilevazione connessi a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iti di istituto;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vigilare sull' integrità e conservazione del patrimonio pubblico;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restare nell' interesse dell’Amministrazione di appartenenza servizi d'ordine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gilanza e scorta;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ersonale, adempie inoltre alle incombenze di Polizia amministrativa previst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l DPR 24 luglio 1977, n. 616, nonché da quanto previsto dalla legge 7 marzo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86, n. 65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ervizio oggetto di convenzione è limitato agli ambiti orari di servizio presso 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ngoli enti convenzionati.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Articolo 8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Trattamento economico del personale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ersonale della Convenzione che svolge funzioni di Polizia Locale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è retribuito dal Comune di cui è dipendente, ancorché comandato all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enzione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ha trattamento economico uguale con riferimento al Comune Capofila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pendentemente dall’Ente originario di appartenenza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per quanto attiene agli istituti variabili, ogni singolo Ente continuerà ad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debitarne i costi all’interno del fondo di cui agli artt. 15 e 17 del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.C.N.L. 31.3.1999. Tale possibilità si estende inoltre agli Enti Centr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ona;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Art. 9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Mezzi ed attrezzature in comodato gratuito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Enti possono cedere in comodato gratuito mezzi o attrezzature all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enzion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ranno a carico della Convenzione le spese ordinarie per l’utilizzo dei mezz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/o attrezzatur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caso di recessione dalla Convenzione dell’Ente cedente, il comodato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inerà ed i mezzi/attrezzature torneranno in capo all’Ente proprietario.</w:t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Articolo 10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Dotazione personal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ersonale di Polizia Locale comandato presso la Convenzione deve esser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to di: massa vestiario, arma in assegnazione personale, dispositivo spray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iaggressione, manette e mazzetta di segnalazione.</w:t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8"/>
          <w:szCs w:val="28"/>
        </w:rPr>
      </w:pPr>
      <w:r>
        <w:rPr>
          <w:rFonts w:cs="Verdana,Bold;Verdana" w:ascii="Verdana,Bold;Verdana" w:hAnsi="Verdana,Bold;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8"/>
          <w:szCs w:val="28"/>
        </w:rPr>
      </w:pPr>
      <w:r>
        <w:rPr>
          <w:rFonts w:cs="Verdana,Bold;Verdana" w:ascii="Verdana,Bold;Verdana" w:hAnsi="Verdana,Bold;Verdana"/>
          <w:b/>
          <w:bCs/>
          <w:sz w:val="28"/>
          <w:szCs w:val="28"/>
        </w:rPr>
        <w:t>Parte III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8"/>
          <w:szCs w:val="28"/>
        </w:rPr>
      </w:pPr>
      <w:r>
        <w:rPr>
          <w:rFonts w:cs="Verdana,Bold;Verdana" w:ascii="Verdana,Bold;Verdana" w:hAnsi="Verdana,Bold;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8"/>
          <w:szCs w:val="28"/>
        </w:rPr>
      </w:pPr>
      <w:r>
        <w:rPr>
          <w:rFonts w:cs="Verdana,Bold;Verdana" w:ascii="Verdana,Bold;Verdana" w:hAnsi="Verdana,Bold;Verdana"/>
          <w:b/>
          <w:bCs/>
          <w:sz w:val="28"/>
          <w:szCs w:val="28"/>
        </w:rPr>
        <w:t>Organizzazione del servizio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Articolo 11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Determinazione del servizio convenzionato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ni Ente, all’atto della sottoscrizione della Convenzione, indica il numero d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e di effettivo servizio di Polizia Locale necessario per l’assolvimento dell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zione nel proprio territorio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mandante, sulla base delle richieste degli Enti aderenti, in relazione al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sonale assegnato, formula un’ipotesi di organizzazione del servizio, d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ttoporre alla Conferenza dei Sindaci, tenendo debitamente in conto, oltre al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mpo di svolgimento del servizio sul territorio, anche degli spostamenti per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ggiungere l’ente interessato e quello necessario per le attività amministrativ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nerali e particolari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onferenza dei Sindaci esaminerà, con cadenza trimestrale, quanto sopra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fine di meglio armonizzare nuove o variate richieste avanzate dagli Enti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tuali nuovi servizi dovranno comunque rientrare nelle competenze di cu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precedente art. 7. In tal caso, verranno definite le modalità organizzative 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ificati gli eventuali costi aggiuntivi derivanti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Articolo 12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Organizzazione del servizio convenzionato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ordinamento ed il comando del servizio convenzionato sono assicurati dal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e di Casale Monferrato, che disporrà in merito alla modalità d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volgimento dello stesso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onvenzione si dota, eventualmente, di un unico Regolamento di Polizi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rbana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mune Capofila è delegato ad assumere gli atti amministrativi necessari 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rantire il regolare svolgimento del servizio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addetti alla Polizia Locale impegnati sul territorio sono sottoposti all’autorità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 Sindaco del Comune ove svolgono servizio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Articolo 13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Orario del servizio</w:t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onvenzione, assicura un servizio continuativo dalle 07,00 alle 20,00, d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nedì al venerdì e dalle 08,00 alle 19,00 il sabato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mandante assicura a ciascun Ente convenzionato, il servizio di Polizi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e nella rispettiva fascia oraria approvata dalla Conferenza dei Sindaci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hieste che prevedono un orario differente verranno disciplinate, con cadenz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meno semestrale, dalla Conferenza dei Sindaci e gestite dal Comandante si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quanto riguarda la fattibilità che per il contingente di personale necessario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le modalità dell’impiego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Articolo 14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Stemmi e denominazione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stemmi utilizzati per il servizio della Polizia Locale del Monferrato, saranno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lli del proprio Ente di appartenenza, mentre i veicoli porteranno la scritt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l'Ente proprietario dello stesso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denominazione del servizio in convenzione sarà “Polizia Locale del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ferrato”. Questa dicitura verrà utilizzata per tutta la modulistica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tamente al nome dell'Ente convenzionato ove si svolge il servizio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l caso di acquisizione di nuovi automezzi, gli stessi riporteranno l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zione “Polizia Locale del Monferrato”</w:t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Articolo 15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Attività amministrative</w:t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mune Capofila, provvede: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lla gestione di tutte le attività di natura contabile ed amministrativa, iv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resa la riscossione dei proventi per le sanzioni amministrative elevate in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e per conto dei singoli enti e ogni altra entrata derivante da trasferiment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risorse (ad esempio, contributi regionali);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 trasferire ai singoli enti quanto spettante per le sanzioni riscosse con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ferimento al territorio di competenza;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 trasferire ai singoli enti la quota parte spettante per il proprio personale ch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szCs w:val="24"/>
        </w:rPr>
        <w:t>presta servizio presso la Convenzione</w:t>
      </w:r>
      <w:r>
        <w:rPr>
          <w:rFonts w:cs="Verdana,BoldItalic;Verdana" w:ascii="Verdana,BoldItalic;Verdana" w:hAnsi="Verdana,BoldItalic;Verdana"/>
          <w:b/>
          <w:bCs/>
          <w:i/>
          <w:iCs/>
          <w:sz w:val="24"/>
          <w:szCs w:val="24"/>
        </w:rPr>
        <w:t>;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lla tenuta dei registri per tutte le attività della Polizia Locale esplicitate in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enzione per ogni singolo Ent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Articolo 16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Costi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mune Capofila, provvede: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lla rendicontazione delle spese relative al servizio effettuato ed al loro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parto agli enti, secondo due macroambiti.</w:t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1. spese per il servizio di polizia local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luiscono in questo centro di costo: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le spese per il personale (escluso quello addetto alle sanzion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ministrative);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le spese per gli automezzi;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le spese per le attrezzatur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totale del centro di costo, viene suddiviso per il numero totale di ore d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zio effettuato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valore ottenuto, rappresenta il costo di un’ora di servizio che vien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ltiplicato per il numero di ore di servizio prestato presso il singolo Ent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le valore si riferisce al costo del servizio svolto da un singolo operator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l caso di impiego congiunto di più operatori, si provvederà nel modo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ente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per il primo operatore verranno addebitati, pro quota, tutti gli oner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tivi al centro di costo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>per il secondo operatore (e/o successivi) verranno addebitati, pro quota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soli oneri relativi al costo del personale afferenti al centro di costo.</w:t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2. spese per le sanzioni amministrativ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luiscono in questo centro di costo: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le spese del personale addetto alle sanzioni amministrative;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le spese per tutte le attività amministrative collegat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totale del centro di costo, viene suddiviso per il numero totale di sanzion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ess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valore ottenuto, rappresenta il costo per ogni sanzione emessa che vien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ltiplicato per il numero di sanzioni emesse nel territorio del singolo Ent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Articolo 17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  <w:t>Regolazione contabile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mune Capofila, provvede: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 predisporre entro il 30 novembre dell’anno precedente a quello d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ferimento, un bilancio di previsione dei costi del servizio, rapportandolo 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o stimabile per ogni ente convenzionato, in relazione al numero di ore d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zio richiesto. Per l’anno di avvio della convenzione il bilancio di prevision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vrà essere inviato entro trenta giorni dalla sottoscrizione della Convenzione;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d inviare la rendicontazione complessiva proventi-costi ad ogni ent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enzionato, entro il mese di febbraio dell’anno successivo a quello di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ferimento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ni singolo Ente convenzionato, provvede al versamento: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di una quota in acconto, pari al 50% di quanto indicato a preventivo, entro il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se di giugno dell’anno di riferimento;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del saldo di propria spettanza entro il mese di aprile dell’anno successivo 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llo di riferimento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Verdana">
    <w:altName w:val="Italic"/>
    <w:charset w:val="00"/>
    <w:family w:val="auto"/>
    <w:pitch w:val="default"/>
  </w:font>
  <w:font w:name="Verdana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32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8:00Z</dcterms:created>
  <dc:creator>Maurizio</dc:creator>
  <dc:description/>
  <cp:keywords/>
  <dc:language>en-US</dc:language>
  <cp:lastModifiedBy>andrea</cp:lastModifiedBy>
  <cp:lastPrinted>2017-03-16T11:46:00Z</cp:lastPrinted>
  <dcterms:modified xsi:type="dcterms:W3CDTF">2017-05-08T10:30:00Z</dcterms:modified>
  <cp:revision>7</cp:revision>
  <dc:subject/>
  <dc:title>Prot</dc:title>
</cp:coreProperties>
</file>