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TATUTO – REGOLAMENTO DELLA BIBLIOTE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RT. 1 – Costituzione e ubicazione della Bibliotec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 delibera n. 8 del Consiglio Comunale del 2/3/1975 è stata istituita in Villanova Monferrato la Biblioteca Civica. Le spese necessarie per i locali ad uso della Biblioteca, per il relativo arredamento, per la manutenzione, l’illuminazione, il riscaldamento e la pulizia dei locali sono a carico del Comune.</w:t>
      </w:r>
    </w:p>
    <w:p>
      <w:pPr>
        <w:pStyle w:val="Normal"/>
        <w:rPr>
          <w:szCs w:val="22"/>
        </w:rPr>
      </w:pPr>
      <w:r>
        <w:rPr>
          <w:szCs w:val="22"/>
        </w:rPr>
        <w:t>Attualmente, la Biblioteca ha sede in Piazza Finazzi 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Calibri"/>
          <w:color w:val="00000A"/>
          <w:szCs w:val="22"/>
        </w:rPr>
      </w:pPr>
      <w:r>
        <w:rPr>
          <w:rFonts w:eastAsia="Calibri"/>
          <w:szCs w:val="22"/>
        </w:rPr>
        <w:t>ART. 2 – Scopo della biblioteca</w:t>
      </w:r>
    </w:p>
    <w:p>
      <w:pPr>
        <w:pStyle w:val="Normal"/>
        <w:rPr>
          <w:rFonts w:eastAsia="Calibri"/>
          <w:color w:val="00000A"/>
          <w:szCs w:val="22"/>
        </w:rPr>
      </w:pPr>
      <w:r>
        <w:rPr>
          <w:rFonts w:eastAsia="Calibri"/>
          <w:color w:val="00000A"/>
          <w:szCs w:val="22"/>
        </w:rPr>
      </w:r>
    </w:p>
    <w:p>
      <w:pPr>
        <w:pStyle w:val="NormalWeb"/>
        <w:spacing w:beforeAutospacing="0" w:before="0" w:afterAutospacing="0" w:after="60"/>
        <w:jc w:val="both"/>
        <w:rPr/>
      </w:pPr>
      <w:r>
        <w:rPr>
          <w:rFonts w:cs="Arial" w:ascii="Arial" w:hAnsi="Arial"/>
          <w:sz w:val="22"/>
          <w:szCs w:val="22"/>
        </w:rPr>
        <w:t>La Biblioteca Civica ha lo scopo di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ondere l’informazione e promuovere lo sviluppo culturale dei cittadini, nel rispetto della pluralità delle opinioni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un servizio culturale di appoggio alla scuola dell’obbligo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e a tutti i cittadini, senza limitazione d’età, un’alternativa alle altre occupazioni del tempo libero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a tutela e il godimento pubblico del materiale bibliografico, dei documenti, degli oggetti di valore, storico e non, conservati, del materiale fotografico e dei supporti informatici facenti parte del patrimonio della biblioteca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re, accrescere e valorizzare il patrimonio bibliografico, fotografico ed informatico, attraverso l’acquisizione di opere e materiale relativo, con particolare attenzione alla produzione editoriale local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e realizzare conferenze ed altre manifestazioni culturali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ttare iniziative per diffondere la conoscenza della storia e delle tradizioni locali, anche in collaborazione con le associazioni presenti sul territorio.</w:t>
      </w:r>
    </w:p>
    <w:p>
      <w:pPr>
        <w:pStyle w:val="NormalWeb"/>
        <w:spacing w:beforeAutospacing="0" w:before="0" w:afterAutospacing="0" w:after="60"/>
        <w:jc w:val="both"/>
        <w:rPr/>
      </w:pPr>
      <w:r>
        <w:rPr>
          <w:rFonts w:cs="Arial" w:ascii="Arial" w:hAnsi="Arial"/>
          <w:sz w:val="22"/>
          <w:szCs w:val="22"/>
        </w:rPr>
        <w:t>I compiti sopracitati possono essere svolti anche in cooperazione con altre biblioteche ed istituzioni, al fine di realizzare un servizio bibliotecario integrato.</w:t>
      </w:r>
    </w:p>
    <w:p>
      <w:pPr>
        <w:pStyle w:val="Normal"/>
        <w:rPr/>
      </w:pPr>
      <w:r>
        <w:rPr/>
        <w:t>La Biblioteca è in grado di ospitare conferenze ed altre manifestazioni culturali, così da configurarsi come centro comunale di cultura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3 – Dotazione e fond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il conseguimento degli scopi di cui all’Articolo precedente la Biblioteca è dotata di un congruo numero di volumi suscettibile di aumento e da aggiornarsi periodicamente.</w:t>
      </w:r>
    </w:p>
    <w:p>
      <w:pPr>
        <w:pStyle w:val="NormalWeb"/>
        <w:spacing w:beforeAutospacing="0" w:before="0" w:afterAutospacing="0" w:after="60"/>
        <w:jc w:val="both"/>
        <w:rPr/>
      </w:pPr>
      <w:r>
        <w:rPr>
          <w:rFonts w:cs="Arial" w:ascii="Arial" w:hAnsi="Arial"/>
          <w:sz w:val="22"/>
          <w:szCs w:val="22"/>
        </w:rPr>
        <w:t>Inoltre, la Biblioteca Civica può avvalersi anche di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contributi di privati e/o Associazioni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contributi e finanziamenti richiesti e concessi dalla Regione Piemont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>
          <w:rFonts w:cs="Arial" w:ascii="Arial" w:hAnsi="Arial"/>
          <w:sz w:val="22"/>
          <w:szCs w:val="22"/>
        </w:rPr>
        <w:t>contributi e finanziamenti richiesti e concessi dalla Provincia di Alessandria,</w:t>
      </w:r>
    </w:p>
    <w:p>
      <w:pPr>
        <w:pStyle w:val="NormalWeb"/>
        <w:numPr>
          <w:ilvl w:val="0"/>
          <w:numId w:val="2"/>
        </w:numPr>
        <w:spacing w:beforeAutospacing="0" w:before="0" w:afterAutospacing="0" w:after="60"/>
        <w:jc w:val="both"/>
        <w:rPr/>
      </w:pPr>
      <w:r>
        <w:rPr>
          <w:rFonts w:cs="Arial" w:ascii="Arial" w:hAnsi="Arial"/>
          <w:sz w:val="22"/>
          <w:szCs w:val="22"/>
        </w:rPr>
        <w:t>contributi e finanziamenti richiesti e concessi da altri Ent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bilancio preventivo annuale e pluriennale del Comune, sono inserite risorse ed interventi di spesa relativi alla Bibliotec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4 – Uso della Bibliote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’uso pubblico della Biblioteca è totalmente gratuito. </w:t>
      </w:r>
    </w:p>
    <w:p>
      <w:pPr>
        <w:pStyle w:val="NormalWeb"/>
        <w:spacing w:beforeAutospacing="0" w:before="0" w:afterAutospacing="0" w:after="60"/>
        <w:jc w:val="both"/>
        <w:rPr/>
      </w:pPr>
      <w:r>
        <w:rPr>
          <w:rFonts w:cs="Arial" w:ascii="Arial" w:hAnsi="Arial"/>
          <w:sz w:val="22"/>
          <w:szCs w:val="22"/>
        </w:rPr>
        <w:t>Il Comune può consentire l’uso dei locali della Biblioteca Civica anche ad altri soggetti purché ciò non sia d’impedimento all’ordinario svolgersi delle attività proprie della Biblioteca medesima e sarà cura dell’Amministrazione Comunale designare di volta in volta l’incaricato dell’apertura e chiusura dell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5 – Reg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Biblioteca Civica Comunale fa parte del sistema bibliotecario “Sistema Bibliotecario del Monferrato”.</w:t>
      </w:r>
    </w:p>
    <w:p>
      <w:pPr>
        <w:pStyle w:val="Normal"/>
        <w:rPr/>
      </w:pPr>
      <w:r>
        <w:rPr/>
        <w:t>Per adempiere le disposizioni emanate dal Sistema Bibliotecario, la Biblioteca si dota di attrezzatura informatica (computer e stampante) che rende disponibile – tramite apposito Regolamento – anche all’utenza t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T. 6 – Gestione della Bibliotec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funzionamento della Biblioteca viene affidato ad un bibliotecario munito del diploma di scuola media superiore scelto dall'Amministrazione Comunale. </w:t>
      </w:r>
    </w:p>
    <w:p>
      <w:pPr>
        <w:pStyle w:val="Normal"/>
        <w:rPr/>
      </w:pPr>
      <w:r>
        <w:rPr/>
        <w:t>Per il servizio pubblico, qualora l’Amministrazione Comunale ne ravvisasse la necessità, sarà istituito un posto di aiuto bibliotecario.</w:t>
      </w:r>
    </w:p>
    <w:p>
      <w:pPr>
        <w:pStyle w:val="Normal"/>
        <w:rPr/>
      </w:pPr>
      <w:r>
        <w:rPr/>
        <w:t>Sono altresì presenti volontari, che contribuiscono, seguendo le linee guida date dall'Amministrazione Comunale e dal Bibliotecario, all'apertura dei locali, al buon funzionamento della biblioteca ed alla gestione del materiale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7 – Bibliotec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bibliotecario:</w:t>
      </w:r>
    </w:p>
    <w:p>
      <w:pPr>
        <w:pStyle w:val="Normal"/>
        <w:numPr>
          <w:ilvl w:val="0"/>
          <w:numId w:val="3"/>
        </w:numPr>
        <w:rPr/>
      </w:pPr>
      <w:r>
        <w:rPr/>
        <w:t>Assicura il buon funzionamento della biblioteca ed è a disposizione dei lettori per facilitare le loro ricerche;</w:t>
      </w:r>
    </w:p>
    <w:p>
      <w:pPr>
        <w:pStyle w:val="Normal"/>
        <w:numPr>
          <w:ilvl w:val="0"/>
          <w:numId w:val="3"/>
        </w:numPr>
        <w:rPr/>
      </w:pPr>
      <w:r>
        <w:rPr/>
        <w:t>Dà attuazione al programma di attività culturali stabilite in collaborazione con la Commissione di Vigilanza;</w:t>
      </w:r>
    </w:p>
    <w:p>
      <w:pPr>
        <w:pStyle w:val="Normal"/>
        <w:numPr>
          <w:ilvl w:val="0"/>
          <w:numId w:val="3"/>
        </w:numPr>
        <w:rPr/>
      </w:pPr>
      <w:r>
        <w:rPr/>
        <w:t>È consegnatario dei volumi, degli arredi, dei locali e del materiale audiovisivo e vigila sulla conservazione e sul buon uso dei medesimi;</w:t>
      </w:r>
    </w:p>
    <w:p>
      <w:pPr>
        <w:pStyle w:val="Normal"/>
        <w:numPr>
          <w:ilvl w:val="0"/>
          <w:numId w:val="3"/>
        </w:numPr>
        <w:rPr/>
      </w:pPr>
      <w:r>
        <w:rPr/>
        <w:t>Tiene aggiornati tutti i registri, elenchi e cataloghi relativi ai volumi ed all’utenza; cura la corrispondenza e le pagine di informazione social;</w:t>
      </w:r>
    </w:p>
    <w:p>
      <w:pPr>
        <w:pStyle w:val="Normal"/>
        <w:numPr>
          <w:ilvl w:val="0"/>
          <w:numId w:val="3"/>
        </w:numPr>
        <w:rPr/>
      </w:pPr>
      <w:r>
        <w:rPr/>
        <w:t>Annualmente presenta alla Commissione di Vigilanza il bilancio di previsione e le proposte di aggiornamento del patrimonio librario fondate sulle richieste degli utenti;</w:t>
      </w:r>
    </w:p>
    <w:p>
      <w:pPr>
        <w:pStyle w:val="Normal"/>
        <w:numPr>
          <w:ilvl w:val="0"/>
          <w:numId w:val="3"/>
        </w:numPr>
        <w:rPr/>
      </w:pPr>
      <w:r>
        <w:rPr/>
        <w:t>Osserva e fa osservare le norme contenute nel regolamento;</w:t>
      </w:r>
    </w:p>
    <w:p>
      <w:pPr>
        <w:pStyle w:val="Normal"/>
        <w:rPr>
          <w:strike/>
          <w:color w:val="92D050"/>
        </w:rPr>
      </w:pPr>
      <w:r>
        <w:rPr/>
        <w:t>Il bibliotecario è a tutti gli effetti il rappresentante della biblioteca rispetto ai te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garantire la migliore attuazione del servizio pubblico il bibliotecario curerà la corrispondenza e adempirà ai suoi compiti di ordine tecnico al di fuori dell’orario riservato al pubblico, limitando quindi al massimo il lavoro di ufficio durante le ore di apertura dell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T. 8 – Volontar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volontari contribuiscono all'apertura dei locali, al buon funzionamento della biblioteca ed alla gestione del materiale presente.</w:t>
      </w:r>
    </w:p>
    <w:p>
      <w:pPr>
        <w:pStyle w:val="Normal"/>
        <w:rPr/>
      </w:pPr>
      <w:r>
        <w:rPr/>
        <w:t>Sono inoltre promotori di concorsi e attività culturali e ricreative, anche in collaborazione con altre associazioni del territorio e con le Scuole locali.</w:t>
      </w:r>
    </w:p>
    <w:p>
      <w:pPr>
        <w:pStyle w:val="Normal"/>
        <w:rPr/>
      </w:pPr>
      <w:r>
        <w:rPr/>
        <w:t>I nomi dei volontari sono indicati nella sezione dedicata alla Biblioteca del Registro dei Volontari del Comune di Villanova Monfer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9 – Commissione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Alla biblioteca civica è preposta una Commissione consuntiva di vigilanza presieduta dal Sindaco e composta da 7 membri. Di essa fanno parte, oltre a Sindaco </w:t>
      </w:r>
      <w:r>
        <w:rPr/>
        <w:t>(che svolge la mansione di presidente),</w:t>
      </w:r>
      <w:r>
        <w:rPr>
          <w:color w:val="00000A"/>
        </w:rPr>
        <w:t xml:space="preserve"> </w:t>
      </w:r>
      <w:r>
        <w:rPr/>
        <w:t>un rappresentante della maggioranza consiliare, un rappresentante della minoranza consiliare, un rappresentante dei volontari della biblioteca e uomini o donne di cultura (noti professionisti o insegnanti delle scuole locali e rappresentanti delle varie categorie sociali). I membri della Commissione, eletti dal Consiglio Comunale, durano in carica per lo stesso periodo del mandato del Sindaco. Il Bibliotecario svolge il ruolo di segretario delle Commissione ed è responsabile della esecuzione dei suoi deliberati per quanto da lui dipende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10 – Funzioni della Commi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Commissione consultiva di vigilanza:</w:t>
      </w:r>
    </w:p>
    <w:p>
      <w:pPr>
        <w:pStyle w:val="Normal"/>
        <w:numPr>
          <w:ilvl w:val="0"/>
          <w:numId w:val="4"/>
        </w:numPr>
        <w:rPr/>
      </w:pPr>
      <w:r>
        <w:rPr/>
        <w:t>veglia sul funzionamento della biblioteca;</w:t>
      </w:r>
    </w:p>
    <w:p>
      <w:pPr>
        <w:pStyle w:val="Normal"/>
        <w:numPr>
          <w:ilvl w:val="0"/>
          <w:numId w:val="4"/>
        </w:numPr>
        <w:rPr/>
      </w:pPr>
      <w:r>
        <w:rPr/>
        <w:t>collabora con il bibliotecario a stabilire gli indirizzi generali dell'attività della biblioteca nel rispetto di tutte le opinioni e tenendo conto delle esigenze e degli interessi della collettività;</w:t>
      </w:r>
    </w:p>
    <w:p>
      <w:pPr>
        <w:pStyle w:val="Normal"/>
        <w:numPr>
          <w:ilvl w:val="0"/>
          <w:numId w:val="4"/>
        </w:numPr>
        <w:rPr/>
      </w:pPr>
      <w:r>
        <w:rPr/>
        <w:t>decide l'acquisto dei libri su proposta del bibliotecario;</w:t>
      </w:r>
    </w:p>
    <w:p>
      <w:pPr>
        <w:pStyle w:val="Normal"/>
        <w:numPr>
          <w:ilvl w:val="0"/>
          <w:numId w:val="4"/>
        </w:numPr>
        <w:rPr/>
      </w:pPr>
      <w:r>
        <w:rPr/>
        <w:t>propone al Consiglio Comunale le eventuali modifiche o aggiornamenti de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si riunisce di regola in base alle esigenze della biblioteca, convocata, tramite avviso scritto o email con congruo anticipo, dal Presidente e/o dal personale della biblioteca, il quale comunica l'ordine del giorno dei lavori. I volontari possono richiedere ulteriori riunioni in base alle esigenze della bibliotec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duta è valida con l’intervento della metà più uno dei componenti; i Commissari che siano assenti giustificati possono esprimere il loro parere per iscritto. L’assenza non motivata a tre sedute consecutive del Consiglio può costituire motivo di decadenza.</w:t>
      </w:r>
    </w:p>
    <w:p>
      <w:pPr>
        <w:pStyle w:val="Normal"/>
        <w:rPr/>
      </w:pPr>
      <w:r>
        <w:rPr/>
        <w:t xml:space="preserve">Le decisioni devono riportare il voto favorevole della maggioranza dei presenti. </w:t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spacing w:lineRule="exact" w:line="276" w:before="0" w:after="200"/>
        <w:jc w:val="lef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USO PUBBLICO DELLA BIBLIOTECA - 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Nello stabilire l’orario di apertura al pubblico della Biblioteca Civica, si favoriscono le esigenze di tutte le categorie della popolazione, compatibilmente con le risorse umane di cui si disp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2</w:t>
      </w:r>
    </w:p>
    <w:p>
      <w:pPr>
        <w:pStyle w:val="Normal"/>
        <w:rPr>
          <w:szCs w:val="22"/>
        </w:rPr>
      </w:pPr>
      <w:r>
        <w:rPr>
          <w:szCs w:val="22"/>
        </w:rPr>
        <w:t>Il prestito a domicilio e la lettura in sede sono concessi gratuitamente ad ogni cittadino, il quale ha il diritto all’assistenza ed al consiglio del personale assegnato alla Biblioteca nella ricerca e nella scelta dei volumi.</w:t>
      </w:r>
    </w:p>
    <w:p>
      <w:pPr>
        <w:pStyle w:val="Normal"/>
        <w:rPr>
          <w:szCs w:val="22"/>
        </w:rPr>
      </w:pPr>
      <w:r>
        <w:rPr>
          <w:szCs w:val="22"/>
        </w:rPr>
        <w:t>Sono ammessi al prestito tutti i cittadini che ne facciano richiesta con la modulistica appositamente predisposta ed ai quali verrà rilasciata una tessera (gratuita) come prova d’iscrizione.</w:t>
      </w:r>
    </w:p>
    <w:p>
      <w:pPr>
        <w:pStyle w:val="Normal"/>
        <w:rPr>
          <w:szCs w:val="22"/>
        </w:rPr>
      </w:pPr>
      <w:r>
        <w:rPr>
          <w:szCs w:val="22"/>
        </w:rPr>
        <w:t>Per i minori di 18 anni è predisposta una specifica modulistica (</w:t>
      </w:r>
      <w:r>
        <w:rPr/>
        <w:t>assenso di un genitore o di chi ne fa le veci)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La tessera d’iscrizione è strettamente person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rPr/>
      </w:pPr>
      <w:r>
        <w:rPr/>
        <w:t>Il materiale da concedersi in prestito è soggetto alle limitazioni previste dal Regolamento per il prestito dei libri delle Biblioteche Pubbliche Governative (DPR 1501 del 5/09/1967).</w:t>
      </w:r>
    </w:p>
    <w:p>
      <w:pPr>
        <w:pStyle w:val="Normal"/>
        <w:rPr/>
      </w:pPr>
      <w:r>
        <w:rPr/>
        <w:t>Di massima, sono esclusi dal prestito i vocabolari, le enciclopedie, i trattati generali di consultazione, le tesi di laurea, i libri rari, le edizioni limitate o di particolare pregio, i libri e le riviste in cattive condizioni di conservazione, i libri editi prima del 1960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4</w:t>
      </w:r>
    </w:p>
    <w:p>
      <w:pPr>
        <w:pStyle w:val="Normal"/>
        <w:rPr/>
      </w:pPr>
      <w:r>
        <w:rPr/>
        <w:t>Di regola non vengono concessi in prestito più di tre volumi o tre dvd / videocassette</w:t>
      </w:r>
      <w:r>
        <w:rPr>
          <w:color w:val="FF3333"/>
        </w:rPr>
        <w:t xml:space="preserve"> </w:t>
      </w:r>
      <w:r>
        <w:rPr/>
        <w:t>per volta. In base a criteri di opportunità il bibliotecario ha la facoltà di derogare a questa regola.</w:t>
      </w:r>
    </w:p>
    <w:p>
      <w:pPr>
        <w:pStyle w:val="Normal"/>
        <w:rPr/>
      </w:pPr>
      <w:r>
        <w:rPr/>
        <w:t>Per quanto riguarda il materiale fotografico, è stabilito che vengano concesse in prestito non oltre 5 fotografie; qualora il richiedente intenda allestire una mostra o utilizzare il materiale a scopo di studio, non sono previste limitazioni al prest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rPr/>
      </w:pPr>
      <w:r>
        <w:rPr/>
        <w:t>Il prestito può essere concesso per un periodo di 30 giorni, ma il lettore può chiedere una proroga al prestito di 15 giorni qualora non richiesto da altro utente.</w:t>
      </w:r>
    </w:p>
    <w:p>
      <w:pPr>
        <w:pStyle w:val="Normal"/>
        <w:rPr/>
      </w:pPr>
      <w:r>
        <w:rPr/>
        <w:t xml:space="preserve">Nel caso di ritardo nella restituzione dei testi o di altro materiale, oltre il quinto giorno dalla scadenza, il Bibliotecario provvede a contattare per scritto il consegnatario per sollecitare la restituzione. In caso di mancata riconsegna al sollecito si provvederà a sanzionare l'inadempiente con </w:t>
      </w:r>
      <w:r>
        <w:rPr>
          <w:szCs w:val="22"/>
        </w:rPr>
        <w:t>una somma corrispondente al valore di ciò che si doveva restitui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rPr/>
      </w:pPr>
      <w:r>
        <w:rPr/>
        <w:t>I lettori sono tenuti a comunicare ogni cambiamento di domicilio, a osservare diligentemente le opere avute in prestito ed a restituirle entro la data di scadenza, oppure anche prima se rich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rPr/>
      </w:pPr>
      <w:r>
        <w:rPr/>
        <w:t>I lettori sono responsabili della buona conservazione delle opere ottenute in prestito.  E' vietato danneggiare i libri/dvd/videocassette/fotografie</w:t>
      </w:r>
      <w:r>
        <w:rPr>
          <w:color w:val="FF3333"/>
        </w:rPr>
        <w:t xml:space="preserve"> </w:t>
      </w:r>
      <w:r>
        <w:rPr/>
        <w:t>in qualunque maniera, (scarabocchiare, piegare i fogli, sottolineare, evidenziare, ecc.).</w:t>
      </w:r>
    </w:p>
    <w:p>
      <w:pPr>
        <w:pStyle w:val="Normal"/>
        <w:rPr/>
      </w:pPr>
      <w:r>
        <w:rPr/>
        <w:t>E' fatto assoluto divieto di cedere il materiale, anche temporaneamente, a terze persone. In caso di smarrimento o deterioramento il consegnatario è tenuto entro e non oltre la data di scadenza del prestito</w:t>
      </w:r>
      <w:r>
        <w:rPr>
          <w:color w:val="FF0000"/>
        </w:rPr>
        <w:t xml:space="preserve"> </w:t>
      </w:r>
      <w:r>
        <w:rPr>
          <w:color w:val="000000"/>
        </w:rPr>
        <w:t>a</w:t>
      </w:r>
      <w:r>
        <w:rPr>
          <w:color w:val="FF0000"/>
        </w:rPr>
        <w:t xml:space="preserve"> </w:t>
      </w:r>
      <w:r>
        <w:rPr>
          <w:szCs w:val="22"/>
        </w:rPr>
        <w:t>ricomprarlo di nuovo o a versare una somma corrispondente al valore di ciò che si deve sostitui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8</w:t>
      </w:r>
    </w:p>
    <w:p>
      <w:pPr>
        <w:pStyle w:val="Normal"/>
        <w:rPr/>
      </w:pPr>
      <w:r>
        <w:rPr/>
        <w:t>Per l'utilizzo del materiale librario, discografico, Tv, video, internet, ecc. i frequentatori sono tenuti a chiedere l'intervento del bibliotecario o dei volontari presenti.</w:t>
      </w:r>
    </w:p>
    <w:p>
      <w:pPr>
        <w:pStyle w:val="Normal"/>
        <w:rPr/>
      </w:pPr>
      <w:r>
        <w:rPr/>
        <w:t>L'utilizzo di Internet è gratuito, previa annotazione del periodo di utilizzo sull'apposito regist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9</w:t>
      </w:r>
    </w:p>
    <w:p>
      <w:pPr>
        <w:pStyle w:val="Normal"/>
        <w:rPr/>
      </w:pPr>
      <w:r>
        <w:rPr/>
        <w:t>I ragazzi con età inferiore ai 14 anni hanno diritto a consultare e a prendere in prestito esclusivamente i volumi della loro sezion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Il personale addetto alla Biblioteca può escludere dal prestito l’utente che ha causato danni ai locali o al materiale in generale.</w:t>
      </w:r>
    </w:p>
    <w:p>
      <w:pPr>
        <w:pStyle w:val="Normal"/>
        <w:rPr/>
      </w:pPr>
      <w:r>
        <w:rPr>
          <w:szCs w:val="22"/>
        </w:rPr>
        <w:t>Di tale provvedimento sono informati per iscritto la Commissione di Vigilanza della Biblioteca e la Giunta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OLE DI COMPORTAMENTO GENERALE</w:t>
      </w:r>
    </w:p>
    <w:p>
      <w:pPr>
        <w:pStyle w:val="Normal"/>
        <w:rPr>
          <w:b/>
          <w:b/>
          <w:sz w:val="28"/>
        </w:rPr>
      </w:pPr>
      <w:r>
        <w:rPr/>
        <w:t xml:space="preserve">Nei locali della biblioteca è severamente vietato fumare e danneggiare gli arred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724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SimSun" w:cs="Arial"/>
      <w:color w:val="auto"/>
      <w:kern w:val="0"/>
      <w:sz w:val="22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dinumerazione" w:customStyle="1">
    <w:name w:val="Carattere di numerazione"/>
    <w:qFormat/>
    <w:rsid w:val="00481c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481c1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1"/>
    <w:qFormat/>
    <w:rsid w:val="00481c1e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orpotesto1" w:customStyle="1">
    <w:name w:val="Corpo testo1"/>
    <w:basedOn w:val="Normal"/>
    <w:qFormat/>
    <w:rsid w:val="00481c1e"/>
    <w:pPr>
      <w:spacing w:before="0" w:after="120"/>
    </w:pPr>
    <w:rPr/>
  </w:style>
  <w:style w:type="paragraph" w:styleId="Didascalia1" w:customStyle="1">
    <w:name w:val="Didascalia1"/>
    <w:basedOn w:val="Normal"/>
    <w:qFormat/>
    <w:rsid w:val="00481c1e"/>
    <w:pPr>
      <w:suppressLineNumbers/>
      <w:spacing w:before="120" w:after="120"/>
    </w:pPr>
    <w:rPr>
      <w:i/>
      <w:iCs/>
      <w:sz w:val="24"/>
    </w:rPr>
  </w:style>
  <w:style w:type="paragraph" w:styleId="Indice" w:customStyle="1">
    <w:name w:val="Indice"/>
    <w:basedOn w:val="Normal"/>
    <w:qFormat/>
    <w:rsid w:val="00481c1e"/>
    <w:pPr>
      <w:suppressLineNumbers/>
    </w:pPr>
    <w:rPr/>
  </w:style>
  <w:style w:type="paragraph" w:styleId="NormalWeb">
    <w:name w:val="Normal (Web)"/>
    <w:basedOn w:val="Normal"/>
    <w:uiPriority w:val="99"/>
    <w:semiHidden/>
    <w:unhideWhenUsed/>
    <w:qFormat/>
    <w:rsid w:val="00351724"/>
    <w:pPr>
      <w:widowControl/>
      <w:suppressAutoHyphens w:val="false"/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670</Words>
  <Characters>9521</Characters>
  <CharactersWithSpaces>11169</CharactersWithSpaces>
  <Paragraphs>22</Paragraphs>
  <Company>Dott. Agr. Fabrizio Brem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18:00Z</dcterms:created>
  <dc:creator>Fabrizio Bremide</dc:creator>
  <dc:description/>
  <dc:language>en-US</dc:language>
  <cp:lastModifiedBy>Fabrizio Bremide</cp:lastModifiedBy>
  <cp:lastPrinted>1899-12-31T23:00:00Z</cp:lastPrinted>
  <dcterms:modified xsi:type="dcterms:W3CDTF">2020-01-15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