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LLO SPORTELLO UNICO</w:t>
      </w:r>
    </w:p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ER L’EDILIZIA DEL</w:t>
      </w:r>
    </w:p>
    <w:p>
      <w:pPr>
        <w:pStyle w:val="Normal"/>
        <w:spacing w:lineRule="atLeast" w:line="0" w:before="0" w:after="0"/>
        <w:ind w:left="439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COMUNE DI VILLANOVA MONFERRATO</w:t>
      </w:r>
    </w:p>
    <w:p>
      <w:pPr>
        <w:pStyle w:val="Normal"/>
        <w:spacing w:lineRule="atLeast" w:line="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COMUNICAZIONE LAVORI MANUTENZIONE ORDINARIA EDICOLA FUNERARI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art.6 comma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it-IT" w:eastAsia="en-US" w:bidi="ar-SA"/>
              </w:rPr>
              <w:t xml:space="preserve"> 1 D.P.R. 380/2001 e s.m.i. </w:t>
            </w:r>
          </w:p>
        </w:tc>
      </w:tr>
    </w:tbl>
    <w:p>
      <w:pPr>
        <w:pStyle w:val="Normal"/>
        <w:spacing w:lineRule="atLeast" w:line="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/La sottoscritto/a ________________________________________________________________________ C.F.__________________________________nato/a a ________________________________Prov.(______) il _____________________, residente in _____________________________________ via ________________________ n.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efono ______________________, PEC / e-mail_____________________________________________in qualità di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O M U N I C 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 a far data dal ________________________________intende eseguire i lavori di manutenzione ordinaria all’edicola funeraria individuata con il n.________intestata a 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sita nel Cimitero Urbano Vecchio/Nuovo di Villanova Monferrato,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tti interventi consistono in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parazione, coibentazione e sostituzione parziale del manto di copertura, senza alterazione tipolog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parazione e sostituzione di grondaie, pluvial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pristino parziale di intonaci e di rivestimenti esterni/intern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pristino parziale della tinteggiatur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cciata con colore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rramenti con colore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erri con colore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parazione sostituzione parziale di infissi e/o ringhiere senza alterazione tipolog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ulitura delle faccia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tro (specificare)………………………………………………………………………………………………...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lavori saranno eseguit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 sottoscritto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la Ditta________________________________________con sede in ___________________________________________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.IVA___________________________________iscritta alla CCIAA di __________________________________n._________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 allega alla presente: D.U.R.C. autocertificato e dichiarazione organico medio e contratto applicat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 allega documentazione fotografica dell’edicola oggetto di intervento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pia di tale comunicazione verrà posta in evidenza in prossimità del luogo di esecuzione dei lavori.</w:t>
      </w:r>
    </w:p>
    <w:p>
      <w:pPr>
        <w:pStyle w:val="Normal"/>
        <w:spacing w:lineRule="auto" w:line="24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.B.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Qualora per l’esecuzione dei lavori si renda necessario accedere al Cimitero con automezzi, dovrà essere richiesta la relativa autorizzazione di ac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-Roman" w:hAnsi="Times-Roman" w:cs="Times-Roman"/>
          <w:sz w:val="14"/>
          <w:szCs w:val="14"/>
        </w:rPr>
      </w:pPr>
      <w:r>
        <w:rPr>
          <w:rFonts w:cs="Times-Roman" w:ascii="Times-Roman" w:hAnsi="Times-Roman"/>
          <w:sz w:val="14"/>
          <w:szCs w:val="14"/>
        </w:rPr>
        <w:t>Con la firma della presente il soggetto interessato autorizza il Comune di Villanova Monferrato (AL)  a raccogliere e trattare, per fini strettamente connessi a compiti istituzionali, i propri dati personali, limitatamente a quanto necessario, per rispondere alla richiesta di intervento che lo riguarda, in osservanza del Codice in materia di protezione dei dati personali (Decreto Legge n. 196/2003)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ata, lì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’ESECUTORE DEI LAVORI</w:t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   </w:t>
      </w:r>
      <w:r>
        <w:rPr>
          <w:rFonts w:ascii="Arial Narrow" w:hAnsi="Arial Narrow"/>
          <w:sz w:val="20"/>
          <w:szCs w:val="20"/>
        </w:rPr>
        <w:t>_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Heading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llega: fotocopia di un documento di riconoscimento in corso di valid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d387e"/>
    <w:pPr>
      <w:keepNext w:val="true"/>
      <w:overflowPunct w:val="tru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 w:cs="Times New Roman"/>
      <w:i/>
      <w:i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ed387e"/>
    <w:rPr>
      <w:rFonts w:ascii="Arial" w:hAnsi="Arial" w:eastAsia="Times New Roman" w:cs="Times New Roman"/>
      <w:i/>
      <w:iCs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b220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b22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b2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1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b22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b220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b220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526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4:00Z</dcterms:created>
  <dc:creator>Barbato Pasquale</dc:creator>
  <dc:description/>
  <dc:language>en-US</dc:language>
  <cp:lastModifiedBy>Barbato Pasquale</cp:lastModifiedBy>
  <cp:lastPrinted>2016-07-26T09:01:00Z</cp:lastPrinted>
  <dcterms:modified xsi:type="dcterms:W3CDTF">2016-07-28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