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4">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1</w:t>
      </w:r>
    </w:p>
    <w:p>
      <w:pPr>
        <w:pStyle w:val="Heading"/>
        <w:rPr/>
      </w:pPr>
      <w:r>
        <w:rPr>
          <w:rFonts w:eastAsia="Lucida Bright"/>
          <w:b/>
          <w:sz w:val="32"/>
        </w:rPr>
        <w:t xml:space="preserve"> </w:t>
      </w:r>
      <w:r>
        <w:rPr>
          <w:b/>
          <w:sz w:val="32"/>
        </w:rPr>
        <w:t xml:space="preserve">DEL 21/10/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Normal"/>
        <w:rPr/>
      </w:pPr>
      <w:r>
        <w:rPr>
          <w:b/>
        </w:rPr>
        <w:t xml:space="preserve">OGGETTO: </w:t>
      </w:r>
      <w:r>
        <w:rPr>
          <w:rFonts w:cs="Lucida Bright" w:ascii="Lucida Bright" w:hAnsi="Lucida Bright"/>
          <w:b/>
          <w:sz w:val="24"/>
          <w:szCs w:val="24"/>
        </w:rPr>
        <w:t>determinazioni in ordine rilevazione IFEL crediti pregressi servizio di raccolta e smaltimento rifiuti delle istituzioni scolastiche statali</w:t>
      </w:r>
    </w:p>
    <w:p>
      <w:pPr>
        <w:pStyle w:val="Heading"/>
        <w:ind w:left="1418" w:hanging="1418"/>
        <w:jc w:val="both"/>
        <w:rPr>
          <w:b/>
          <w:b/>
        </w:rPr>
      </w:pPr>
      <w:r>
        <w:rPr>
          <w:b/>
        </w:rPr>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ventuno del mese di ottobre alle ore 13,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Lucida Bright"/>
          <w:sz w:val="24"/>
          <w:szCs w:val="24"/>
        </w:rPr>
      </w:pPr>
      <w:r>
        <w:rPr>
          <w:rFonts w:cs="Lucida Bright" w:ascii="Lucida Bright" w:hAnsi="Lucida Bright"/>
          <w:sz w:val="24"/>
          <w:szCs w:val="24"/>
        </w:rPr>
        <w:t>LA GIUNTA COMUN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considerato che l'articolo 33 bis del decreto-legge 31 dicembre 2007 n. 281 come convertito con modifiche nella legge 28 febbraio 2008 n. 31 stabilisce che a decorrere dall'anno 2008, il Ministero della Pubblica Istruzione provvede a corrispondere ai Comuni la somma di 38,734  milioni di euro, quale importo forfetario complessivo per lo svolgimento, nei confronti delle istituzioni scolastiche, del servizio di raccolta e smaltimento dei rifiuti solidi urbani, ripartiti in base al numero di alunni delle scuole statal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Atteso che per quanto riguarda i crediti a titolo di TARSU o TIA che i Comuni vantano nei confronti delle istituzioni scolastiche statali con riferimento alle annualità pregresse 2003- 2006,  l'accordo siglato presso la Conferenza Stato Città e Autonomie locali del 20 marzo 2008 prevede che il Ministero dell'Istruzione corrisponda ai Comuni una somma pari al massimo a 58 milioni di euro. Resta ancora da concordare l'annualità relativa al 200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Rilevato che l’IFEL, in data 24 dicembre 2008, ha avviato una indagine con la finalità di determinare un criterio equo  per la ripartizione della somma stanziata per il quadriennio 2003-2006.</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Considerato che al fine di dar corso all'erogazione dei fondi in misura proporzionale al credito vantato, il 15 luglio 2010 presso la Conferenza è stato siglato dall'ANCI e dai ministeri interessati, un accordo attuativo, in allegato alla presente deliberazione si da costituirne parte integrante e sostanziale, che prevede l'urgente completamento della rilevazione, così da poter determinare le somme dovute, evitando ogni rischio di perdita del finanziamento degli importi a norma dell'articolo 1 della manovra finanziari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Atteso che il Comune di Villanova Monferrato per evitare l'approvazione di un ruolo rifiuti sostanzialmente non esigibile nei confronti degli istituti scolastici, privi di risorse, non ha inserito nei ruoli taro su di importi dovuti in attesa di una definizione legislativa della materi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Ritenuto di dover dare attuazione all'accordo del 20 03 2008 come integrata da quello del 15 07 2010 incaricando il responsabile del servizio di trasmettere al l’ANCI-IFEL i crediti pregressi 2003-2007 nei confronti dell'istituto Comprensivo NEGRI ancorché non iscritti nei ruoli TARSU.</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Visto il decreto legislativo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Dato atto che il Segretario Comunale ha espresso parere favorevole in ordine alla regolarità tecnico amministrativa ai sensi dell'articolo 49 del decreto legislativo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Dato atto che il Responsabile del Servizio ha espresso parere favorevole in ordine alla regolarità tecnica ai sensi dell'articolo 49 del decreto legislativo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con voti unanimi favorevoli espressi nei modi e forme di legge</w:t>
      </w:r>
    </w:p>
    <w:p>
      <w:pPr>
        <w:pStyle w:val="Normal"/>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t>DELIBERA</w:t>
      </w:r>
    </w:p>
    <w:p>
      <w:pPr>
        <w:pStyle w:val="Normal"/>
        <w:rPr>
          <w:rFonts w:ascii="Lucida Bright" w:hAnsi="Lucida Bright" w:cs="Lucida Bright"/>
          <w:sz w:val="24"/>
          <w:szCs w:val="24"/>
        </w:rPr>
      </w:pPr>
      <w:r>
        <w:rPr>
          <w:rFonts w:cs="Lucida Bright" w:ascii="Lucida Bright" w:hAnsi="Lucida Bright"/>
          <w:sz w:val="24"/>
          <w:szCs w:val="24"/>
        </w:rPr>
      </w:r>
    </w:p>
    <w:p>
      <w:pPr>
        <w:pStyle w:val="Normal"/>
        <w:numPr>
          <w:ilvl w:val="0"/>
          <w:numId w:val="1"/>
        </w:numPr>
        <w:rPr/>
      </w:pPr>
      <w:r>
        <w:rPr>
          <w:rFonts w:cs="Lucida Bright" w:ascii="Lucida Bright" w:hAnsi="Lucida Bright"/>
          <w:sz w:val="24"/>
          <w:szCs w:val="24"/>
        </w:rPr>
        <w:t>Di dare attuazione all'accordo 20/3/ 2008 come integrato da quello del 15/7/2010 allegato alla presente si da costituirne parte integrante e sostanziale,  incaricando il Responsabile del Servizio di trasmettere all’ANCI-IFEL i crediti pregressi anni 2003-2007 nei confronti dell'istituto scolastico Comprensivo NEGRI ancorché non inseriti nei ruoli TARSU.</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1"/>
        </w:numPr>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t>ALL. 1</w:t>
      </w:r>
    </w:p>
    <w:p>
      <w:pPr>
        <w:pStyle w:val="TextBody"/>
        <w:rPr>
          <w:rFonts w:ascii="Lucida Bright" w:hAnsi="Lucida Bright" w:cs="Lucida Bright"/>
          <w:szCs w:val="24"/>
        </w:rPr>
      </w:pPr>
      <w:r>
        <w:rPr>
          <w:rFonts w:cs="Lucida Bright" w:ascii="Lucida Bright" w:hAnsi="Lucida Bright"/>
          <w:szCs w:val="24"/>
        </w:rPr>
        <w:drawing>
          <wp:inline distT="0" distB="0" distL="0" distR="0">
            <wp:extent cx="6144260" cy="872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144260" cy="8726170"/>
                    </a:xfrm>
                    <a:prstGeom prst="rect">
                      <a:avLst/>
                    </a:prstGeom>
                  </pic:spPr>
                </pic:pic>
              </a:graphicData>
            </a:graphic>
          </wp:inline>
        </w:drawing>
      </w:r>
    </w:p>
    <w:p>
      <w:pPr>
        <w:pStyle w:val="TextBody"/>
        <w:rPr>
          <w:rFonts w:ascii="Lucida Bright" w:hAnsi="Lucida Bright" w:cs="Lucida Bright"/>
          <w:szCs w:val="24"/>
        </w:rPr>
      </w:pPr>
      <w:r>
        <w:rPr>
          <w:rFonts w:cs="Lucida Bright" w:ascii="Lucida Bright" w:hAnsi="Lucida Bright"/>
          <w:szCs w:val="24"/>
        </w:rPr>
      </w:r>
    </w:p>
    <w:p>
      <w:pPr>
        <w:pStyle w:val="TextBody"/>
        <w:rPr>
          <w:rFonts w:ascii="Lucida Bright" w:hAnsi="Lucida Bright" w:cs="Lucida Bright"/>
          <w:szCs w:val="24"/>
        </w:rPr>
      </w:pPr>
      <w:r>
        <w:rPr>
          <w:rFonts w:cs="Lucida Bright" w:ascii="Lucida Bright" w:hAnsi="Lucida Bright"/>
          <w:szCs w:val="24"/>
        </w:rPr>
        <w:drawing>
          <wp:inline distT="0" distB="0" distL="0" distR="0">
            <wp:extent cx="6342380" cy="901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342380" cy="9013190"/>
                    </a:xfrm>
                    <a:prstGeom prst="rect">
                      <a:avLst/>
                    </a:prstGeom>
                  </pic:spPr>
                </pic:pic>
              </a:graphicData>
            </a:graphic>
          </wp:inline>
        </w:drawing>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pPr>
      <w:r>
        <w:rPr>
          <w:b/>
        </w:rPr>
        <w:t>COMUNECAZIONE AI CAPIGRUPPO</w:t>
      </w:r>
    </w:p>
    <w:p>
      <w:pPr>
        <w:pStyle w:val="Heading"/>
        <w:jc w:val="both"/>
        <w:rPr/>
      </w:pPr>
      <w:r>
        <w:rPr/>
        <w:t>Si da atto che del presente verbale viene data Comune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1:00Z</dcterms:created>
  <dc:creator>Cristiano Baratto</dc:creator>
  <dc:description/>
  <cp:keywords/>
  <dc:language>en-US</dc:language>
  <cp:lastModifiedBy>Cristiano Baratto</cp:lastModifiedBy>
  <dcterms:modified xsi:type="dcterms:W3CDTF">2010-12-24T10:34:00Z</dcterms:modified>
  <cp:revision>4</cp:revision>
  <dc:subject/>
  <dc:title/>
</cp:coreProperties>
</file>