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napToGrid w:val="false"/>
        <w:rPr>
          <w:b/>
          <w:b/>
          <w:sz w:val="48"/>
        </w:rPr>
      </w:pPr>
      <w:r>
        <w:rPr>
          <w:b/>
          <w:sz w:val="48"/>
        </w:rPr>
        <w:t xml:space="preserve">COMUNE DI 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VILLANOVA MONFERRATO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28"/>
        </w:rPr>
        <w:t>PROVINCIA DI ALESSANDRIA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01040</wp:posOffset>
            </wp:positionV>
            <wp:extent cx="799465" cy="92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LA GIUNTA COMUNALE N. 70</w:t>
      </w:r>
    </w:p>
    <w:p>
      <w:pPr>
        <w:pStyle w:val="Heading"/>
        <w:rPr>
          <w:b/>
          <w:b/>
          <w:sz w:val="32"/>
        </w:rPr>
      </w:pPr>
      <w:r>
        <w:rPr>
          <w:rFonts w:eastAsia="Lucida Bright"/>
          <w:b/>
          <w:sz w:val="32"/>
        </w:rPr>
        <w:t xml:space="preserve"> </w:t>
      </w:r>
      <w:r>
        <w:rPr>
          <w:b/>
          <w:sz w:val="32"/>
        </w:rPr>
        <w:t>DEL 21/10/2010</w:t>
      </w:r>
    </w:p>
    <w:p>
      <w:pPr>
        <w:pStyle w:val="Heading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8" w:hanging="1418"/>
        <w:jc w:val="both"/>
        <w:rPr>
          <w:b/>
          <w:b/>
        </w:rPr>
      </w:pPr>
      <w:r>
        <w:rPr>
          <w:b/>
        </w:rPr>
        <w:t xml:space="preserve">OGGETTO: 5^ </w:t>
      </w:r>
      <w:r>
        <w:rPr>
          <w:b/>
          <w:szCs w:val="24"/>
        </w:rPr>
        <w:t>VARIAZIONE BILANCIO DI PREVISIONE ESERCIZIO FINANZIARIO 2010</w:t>
      </w:r>
      <w:r>
        <w:rPr>
          <w:b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dieci addì ventuno del mese di ottobre alle ore 13,00 nella sala delle riunioni.</w:t>
      </w:r>
    </w:p>
    <w:p>
      <w:pPr>
        <w:pStyle w:val="Heading"/>
        <w:jc w:val="both"/>
        <w:rPr/>
      </w:pPr>
      <w:r>
        <w:rPr/>
        <w:t>Esaurite le formalità prescritte dalle vigenti norme in materia vennero per oggi convocati i componenti di questa GIUNTA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72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181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ata AVONTO            Vice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ello COPPI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ngelo MILANI            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DE GIORGIO      Assesso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Presiede il  Sindaco Mauro Cabiati</w:t>
      </w:r>
    </w:p>
    <w:p>
      <w:pPr>
        <w:pStyle w:val="Heading"/>
        <w:jc w:val="both"/>
        <w:rPr/>
      </w:pPr>
      <w:r>
        <w:rPr/>
        <w:t>Assiste il Segretario Comunale Dott. Pierangelo Scagliotti.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</w:r>
    </w:p>
    <w:p>
      <w:pPr>
        <w:pStyle w:val="Heading3"/>
        <w:jc w:val="center"/>
        <w:rPr/>
      </w:pPr>
      <w:r>
        <w:rPr>
          <w:rFonts w:cs="Lucida Bright" w:ascii="Lucida Bright" w:hAnsi="Lucida Bright"/>
          <w:sz w:val="24"/>
          <w:szCs w:val="24"/>
        </w:rPr>
        <w:t>LA GIUNTA COMUNALE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relazione del Sindac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Atteso che con deliberazione C.C. n.8 del 07/04/2010, esecutiva ai sensi di legge, è stato approvato il Bilancio di Previsione anno 2010 e Pluriennale 2010-2012 nonché la relazione previsionale e programmatica per il periodo 2010/2012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  <w:szCs w:val="24"/>
        </w:rPr>
        <w:t>Rilevato che con deliberazione con deliberazione CC n°11 del 05/05/2010, si è proceduto all’approvazione del Conto Consuntivo che ha evidenziato un avanzo di amministrazione per un totale di Euro 645.684,42 di cui € 560.000,00 già applicati al Bilancio di Previsione 2010 con deliberazione CC n° 12 del 05.05.2010 successivamente modificata con deliberazione CC n. 17 del 03.09.2010 esecutiva si è provveduto ad approvare la 4^ variazione al Bilancio di previsione 2010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 xml:space="preserve">CONSIDERATO che 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Occorre procedere ad integrazione degli stanziamenti pari ad €. 80.000,00, operati con deliberazione CC n° 12/2010, per la realizzazione di impianti di videosorveglianza sul territorio comunale con l’aggiunta di €. 15.000,00 da stornare dagli stanziamenti di cui all’intervento 2040305.</w:t>
      </w:r>
    </w:p>
    <w:p>
      <w:pPr>
        <w:pStyle w:val="Normal"/>
        <w:numPr>
          <w:ilvl w:val="0"/>
          <w:numId w:val="2"/>
        </w:numPr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t>Occorre stanziare una somma pari ad €. 15.000,00 per l’acquisto di impianti semaforici da collocare sul concentrico stornando le relative somme dall’intervento 20401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Lucida Bright" w:hAnsi="Lucida Bright"/>
          <w:sz w:val="24"/>
          <w:szCs w:val="24"/>
        </w:rPr>
        <w:t>Necessita effettuare storni di spese correnti.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Attesa l’urgenza di assumere la presente deliberazione stante la necessità di finanziare i relativi progetti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espresso dal Revisore dei Conti rag. Sassone Michelino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l’art. 42, 4° comma del D.Lgs 18/08/2000 n. 267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ato atto che il segretario comunale ha espresso parere favorevole in ordine alla regolarità tecnico amministrativa ai sensi dell’art. 49 D.Lgs 267/2000;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4"/>
          <w:szCs w:val="24"/>
        </w:rPr>
        <w:t>Dato atto che il Responsabile del Servizio Finanziario ha espresso parere favorevole alla proposta di deliberazione ai sensi dell’art.49 1° comma D.Lgs.267/2000, relativo alla regolarità tecnico-contabile dell’atto;</w:t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 w:val="24"/>
          <w:szCs w:val="24"/>
        </w:rPr>
      </w:pPr>
      <w:r>
        <w:rPr>
          <w:rFonts w:cs="Lucida Bright" w:ascii="Lucida Bright" w:hAnsi="Lucida Bright"/>
          <w:i w:val="false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i/>
          <w:i/>
          <w:szCs w:val="24"/>
          <w:lang w:eastAsia="it-IT"/>
        </w:rPr>
      </w:pPr>
      <w:r>
        <w:rPr>
          <w:rFonts w:cs="Lucida Bright" w:ascii="Lucida Bright" w:hAnsi="Lucida Bright"/>
          <w:i/>
          <w:szCs w:val="24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  <w:lang w:eastAsia="it-IT"/>
        </w:rPr>
      </w:pPr>
      <w:r>
        <w:rPr>
          <w:rFonts w:cs="Lucida Bright" w:ascii="Lucida Bright" w:hAnsi="Lucida Bright"/>
          <w:i w:val="false"/>
          <w:szCs w:val="24"/>
          <w:lang w:eastAsia="it-IT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</w:r>
    </w:p>
    <w:p>
      <w:pPr>
        <w:pStyle w:val="Heading2"/>
        <w:jc w:val="center"/>
        <w:rPr>
          <w:rFonts w:ascii="Lucida Bright" w:hAnsi="Lucida Bright" w:cs="Lucida Bright"/>
          <w:i w:val="false"/>
          <w:i w:val="false"/>
          <w:szCs w:val="24"/>
        </w:rPr>
      </w:pPr>
      <w:r>
        <w:rPr>
          <w:rFonts w:cs="Lucida Bright" w:ascii="Lucida Bright" w:hAnsi="Lucida Bright"/>
          <w:i w:val="false"/>
          <w:szCs w:val="24"/>
        </w:rPr>
        <w:t>DELIBERA</w:t>
      </w:r>
    </w:p>
    <w:p>
      <w:pPr>
        <w:pStyle w:val="TextBody"/>
        <w:rPr>
          <w:rFonts w:ascii="Lucida Bright" w:hAnsi="Lucida Bright" w:cs="Lucida Bright"/>
          <w:i/>
          <w:i/>
          <w:szCs w:val="24"/>
        </w:rPr>
      </w:pPr>
      <w:r>
        <w:rPr>
          <w:rFonts w:cs="Lucida Bright" w:ascii="Lucida Bright" w:hAnsi="Lucida Bright"/>
          <w:i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Arial" w:ascii="Lucida Bright" w:hAnsi="Lucida Bright"/>
          <w:sz w:val="24"/>
          <w:szCs w:val="24"/>
        </w:rPr>
        <w:t xml:space="preserve">Di procedere per i motivi indicati in premessa alle variazioni del Bilancio di Previsione 2010 il tutto come da prospetto allegato alla presente deliberazione sì da costituirne parte integrante e sostanziale </w:t>
      </w:r>
    </w:p>
    <w:p>
      <w:pPr>
        <w:pStyle w:val="Normal"/>
        <w:jc w:val="both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provvedere a seguito delle operazioni di variazione di Bilancio succitato a variare contemporaneamente la relazione previsionale e programmatica 2010/2012 nonché il Bilancio Pluriennale con inserimento degli specifici investimenti.</w:t>
      </w:r>
    </w:p>
    <w:p>
      <w:pPr>
        <w:pStyle w:val="Normal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are atto che a seguito di tutte le variazioni indicate con il presente provvedimento il Bilancio di Previsione 2010 nonché il Bilancio Pluriennale 2010/2012 variato di conseguenza con il presente atto, mantiene il suo originario equilibrio nel rispetto del disposto di cui all’art. 193, comma 1° del D.Lgs. 267 del 18.08.2000.</w:t>
      </w:r>
    </w:p>
    <w:p>
      <w:pPr>
        <w:pStyle w:val="Paragrafoelenco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dichiarare a voti unanimi favorevoli, la presente deliberazione immediatamente eseguibile ai sensi dell’art.134, 4° comma del D.Lgs 267/2000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n1: prospetto variazioni</w:t>
      </w:r>
    </w:p>
    <w:p>
      <w:pPr>
        <w:pStyle w:val="Normal"/>
        <w:ind w:left="-426" w:hanging="0"/>
        <w:rPr>
          <w:rFonts w:ascii="Lucida Bright" w:hAnsi="Lucida Bright" w:cs="Arial"/>
          <w:sz w:val="24"/>
          <w:szCs w:val="24"/>
        </w:rPr>
      </w:pPr>
      <w:r>
        <w:rPr>
          <w:rFonts w:cs="Arial" w:ascii="Lucida Bright" w:hAnsi="Lucida Bright"/>
          <w:sz w:val="24"/>
          <w:szCs w:val="24"/>
        </w:rPr>
        <w:drawing>
          <wp:inline distT="0" distB="0" distL="0" distR="0">
            <wp:extent cx="6576060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  49 del D. Leg. 18 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 del D. Leg. 18 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D. Leg. 18  agosto 2000 n. 267,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Subtitle"/>
              <w:spacing w:before="24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>
          <w:sz w:val="22"/>
        </w:rPr>
      </w:pPr>
      <w:r>
        <w:rPr>
          <w:sz w:val="22"/>
        </w:rPr>
        <w:t>La presente deliberazione viene pubblicata all’albo pretorio del Comune di Villanova M.to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COMUNICAZIONE AI CAPIGRUPPO</w:t>
      </w:r>
    </w:p>
    <w:p>
      <w:pPr>
        <w:pStyle w:val="Heading"/>
        <w:jc w:val="both"/>
        <w:rPr/>
      </w:pPr>
      <w:r>
        <w:rPr/>
        <w:t>Si da atto che del presente verbale viene data comunicazioni oggi………………............................giorno della pubblicazione ai Capo gruppo consiliari  ai sensi dell’art. 125 del D. Leg. 18  agosto 2000 n. 267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............................................ai sensi dell’art. 134 del D. Leg. 18  agosto 2000 n. 267.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Villanova M.to, lì</w:t>
        <w:tab/>
        <w:tab/>
        <w:tab/>
        <w:tab/>
        <w:tab/>
        <w:t xml:space="preserve">    </w:t>
      </w:r>
      <w:r>
        <w:rPr>
          <w:b/>
          <w:sz w:val="22"/>
        </w:rPr>
        <w:t>IL SEGRETARIO COMUNAL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26:00Z</dcterms:created>
  <dc:creator>Cristiano Baratto</dc:creator>
  <dc:description/>
  <cp:keywords/>
  <dc:language>en-US</dc:language>
  <cp:lastModifiedBy>Cristiano Baratto</cp:lastModifiedBy>
  <cp:lastPrinted>2010-06-03T11:28:00Z</cp:lastPrinted>
  <dcterms:modified xsi:type="dcterms:W3CDTF">2010-11-16T08:35:00Z</dcterms:modified>
  <cp:revision>4</cp:revision>
  <dc:subject/>
  <dc:title/>
</cp:coreProperties>
</file>