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69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21/10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1418" w:hanging="1418"/>
        <w:jc w:val="both"/>
        <w:rPr/>
      </w:pPr>
      <w:r>
        <w:rPr>
          <w:b/>
        </w:rPr>
        <w:t xml:space="preserve">OGGETTO: </w:t>
      </w:r>
      <w:r>
        <w:rPr>
          <w:rFonts w:cs="Arial" w:ascii="Arial" w:hAnsi="Arial"/>
          <w:sz w:val="24"/>
        </w:rPr>
        <w:t>AUTORIZZAZIONE ALLA PARTECIPAZIONE ALLA XXVII^ ASSEMBLEA NAZIONALE ANCI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uno del mese di ottobre alle ore 13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ssiste il Segretario Comunale Dott. Pierangelo Scagliotti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Il Presidente, riconosciuta legale l’adunanza, dichiara aperta la seduta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  <w:t>L A  G I U N T A  C O M U N A L E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Udita la relazione del Sindaco</w:t>
      </w:r>
    </w:p>
    <w:p>
      <w:pPr>
        <w:pStyle w:val="Normal"/>
        <w:ind w:right="567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Considerato che da mercoledì 10 novembre a sabato 13 novembre si terrà in Padova, presso la struttura della Fiera di Padova la XXVII Assemblea Annuale ANCI dei Comuni d’Italia;</w:t>
      </w:r>
    </w:p>
    <w:p>
      <w:pPr>
        <w:pStyle w:val="Normal"/>
        <w:tabs>
          <w:tab w:val="clear" w:pos="708"/>
          <w:tab w:val="left" w:pos="9498" w:leader="none"/>
        </w:tabs>
        <w:ind w:right="567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cs="Lucida Bright" w:ascii="Lucida Bright" w:hAnsi="Lucida Bright"/>
          <w:sz w:val="24"/>
        </w:rPr>
        <w:t>Considerata l’importanza di partecipare a tale assemblea, in quanto si tratteranno temi quali l’impatto del Federalismo Fiscale sui Comuni e l’associazionismo obbligatorio di cui al D.L. 78/2010, che rappresentano la base del processo riformatore degli ultimi anni. Sarà quindi occasione di confronto, dibattito e proposte dei Sindaci e degli amministratori locali di piccoli e grandi Comuni provenienti da ogni parte d’Italia, nonché una opportunità per offrire un confronto di idee e riflessioni per orientare e condizionare una stagione di riforme all’altezza delle aspettative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cs="Lucida Bright" w:ascii="Lucida Bright" w:hAnsi="Lucida Bright"/>
          <w:sz w:val="24"/>
        </w:rPr>
        <w:t>Dato atto che il Comune di Villanova Monferrato è membro dell’ANCI con una popolazione inferiore ai 3000 abitanti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Vista altresì la nota prot. N° 787 del 11/10/2010 del Presidente dell’Anci Piemonte allegata al presente atto si da costituirne parte integrante e sostanziale, ove è prevista la concessione di un contributo di €. 500,00 per favorire la partecipazione di amministratori di Comuni piemontesi alla succitata Conferenz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cs="Lucida Bright" w:ascii="Lucida Bright" w:hAnsi="Lucida Bright"/>
          <w:sz w:val="24"/>
        </w:rPr>
        <w:t xml:space="preserve">Considerato pertanto che la spesa presunta derivante dalla partecipazione alla Conferenza ammonta presumibilmente a € 500,00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Ritenuto di impegnare la somma presunta di € 500,00 onde autorizzare la partecipazione del Sindaco, o suo delegato, alla XXVII Assemblea Annuale ANCI dei Comuni d’Italia che si svolgerà dal 10 al 13 novembre p.v. a Padova presso gli stand della Fiera di Padova.</w:t>
      </w:r>
    </w:p>
    <w:p>
      <w:pPr>
        <w:pStyle w:val="Normal"/>
        <w:ind w:right="-1" w:hanging="0"/>
        <w:jc w:val="both"/>
        <w:rPr/>
      </w:pPr>
      <w:r>
        <w:rPr>
          <w:rFonts w:cs="Lucida Bright" w:ascii="Lucida Bright" w:hAnsi="Lucida Bright"/>
          <w:sz w:val="24"/>
        </w:rPr>
        <w:t>Dato atto che il Segretario Comunale ha espresso, ai sensi dell’art.49 - comma 1° - D.Lgs. 267/2000, parere favorevole sulla proposta di deliberazione relativamente alla regolarità tecnico-amministrativa;</w:t>
      </w:r>
    </w:p>
    <w:p>
      <w:pPr>
        <w:pStyle w:val="Normal"/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Lucida Bright" w:ascii="Lucida Bright" w:hAnsi="Lucida Bright"/>
          <w:sz w:val="24"/>
        </w:rPr>
        <w:t>Dato atto che il Responsabile del Servizio Finanziario ha espresso, ai sensi dell’art.49 - comma 1° - D.Lgs. 267/2000, parere favorevole sulla proposta di deliberazione relativamente alla regolarità tecnico-contabile e che ai sensi dell’art.151 -comma 4° - del D.Lgs. 267/2000 ha attestato che la spesa ha piena copertura finanziaria.</w:t>
      </w:r>
    </w:p>
    <w:p>
      <w:pPr>
        <w:pStyle w:val="Normal"/>
        <w:tabs>
          <w:tab w:val="clear" w:pos="708"/>
          <w:tab w:val="left" w:pos="9498" w:leader="none"/>
        </w:tabs>
        <w:ind w:right="567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Heading4"/>
        <w:tabs>
          <w:tab w:val="clear" w:pos="708"/>
          <w:tab w:val="left" w:pos="9498" w:leader="none"/>
        </w:tabs>
        <w:spacing w:lineRule="auto" w:line="240"/>
        <w:ind w:right="567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d unanimità di voti favorevoli espressi nei modi e forme di legge</w:t>
      </w:r>
    </w:p>
    <w:p>
      <w:pPr>
        <w:pStyle w:val="Normal"/>
        <w:tabs>
          <w:tab w:val="clear" w:pos="708"/>
          <w:tab w:val="left" w:pos="9498" w:leader="none"/>
        </w:tabs>
        <w:ind w:right="567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Heading2"/>
        <w:tabs>
          <w:tab w:val="clear" w:pos="708"/>
          <w:tab w:val="left" w:pos="9498" w:leader="none"/>
        </w:tabs>
        <w:spacing w:lineRule="auto" w:line="240"/>
        <w:ind w:right="567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 E L I B E R 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Lucida Bright" w:ascii="Lucida Bright" w:hAnsi="Lucida Bright"/>
          <w:sz w:val="24"/>
        </w:rPr>
        <w:t>Di autorizzare la partecipazione del Sindaco o suo delegato alla XXVII Assemblea Annuale ANCI dei Comuni d’Italia che si svolgerà dal 10 al 13 novembre p.v. a Padova presso presso gli stand della Fiera di Padova, impegnando a tal fine la somma complessiva presunta di € 500,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20" w:right="-1" w:hanging="36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dare atto che il Comune di Villanova Monferrato è membro dell’ANCI con una popolazione inferiore ai 3000 abitan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imputare la spesa presunta di € 500,00 all’intervento 1.01.02.03 cap. 121 del Bilancio 2010 relativo all’oggetto che presenterà la necessaria disponibilità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Lucida Bright" w:hAnsi="Lucida Bright" w:eastAsia="Lucida Bright" w:cs="Lucida Bright"/>
          <w:sz w:val="24"/>
        </w:rPr>
      </w:pPr>
      <w:r>
        <w:rPr>
          <w:rFonts w:eastAsia="Lucida Bright" w:cs="Lucida Bright" w:ascii="Lucida Bright" w:hAnsi="Lucida Bright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Lucida Bright" w:ascii="Lucida Bright" w:hAnsi="Lucida Bright"/>
          <w:sz w:val="24"/>
          <w:szCs w:val="24"/>
        </w:rPr>
        <w:t>Di introitare il contributo dell’ANCI ammontante ad in importo massimo di €.500,00 alla risorsa 3050240 del Bilancio di Previsione 20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Lucida Bright" w:ascii="Lucida Bright" w:hAnsi="Lucida Bright"/>
          <w:sz w:val="24"/>
        </w:rPr>
        <w:t>Di dare atto che la liquidazione a saldo da parte del Responsabile del Servizio Finanziario avverrà dietro presentazione di regolari pezze giustificative.</w:t>
      </w:r>
    </w:p>
    <w:p>
      <w:pPr>
        <w:pStyle w:val="Paragrafoelenco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incaricare il Responsabile del Servizio Finanziario della rendicontazione della spesa all’ANCI al fine dell’introito del contributo complessivo massimo di €500,00.</w:t>
      </w:r>
    </w:p>
    <w:p>
      <w:pPr>
        <w:pStyle w:val="Paragrafoelenco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autorizzare l’anticipazione al Sindaco o suo delegato della somma di €. 315,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Lucida Bright" w:ascii="Lucida Bright" w:hAnsi="Lucida Bright"/>
          <w:sz w:val="24"/>
        </w:rPr>
        <w:t>Di dichiarare, a voti unanimi e favorevoli, il presente provvedimento, immediatamente eseguibile, ai sensi dell’art.134, 4° comma del D.Lgs. 267/2000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92710</wp:posOffset>
            </wp:positionV>
            <wp:extent cx="1280160" cy="1762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8060</wp:posOffset>
            </wp:positionH>
            <wp:positionV relativeFrom="paragraph">
              <wp:posOffset>289560</wp:posOffset>
            </wp:positionV>
            <wp:extent cx="819150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9285</wp:posOffset>
            </wp:positionH>
            <wp:positionV relativeFrom="paragraph">
              <wp:posOffset>98425</wp:posOffset>
            </wp:positionV>
            <wp:extent cx="1866900" cy="12858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4560</wp:posOffset>
            </wp:positionH>
            <wp:positionV relativeFrom="paragraph">
              <wp:posOffset>327025</wp:posOffset>
            </wp:positionV>
            <wp:extent cx="819150" cy="809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6910</wp:posOffset>
            </wp:positionH>
            <wp:positionV relativeFrom="paragraph">
              <wp:posOffset>99060</wp:posOffset>
            </wp:positionV>
            <wp:extent cx="1866900" cy="12858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8060</wp:posOffset>
            </wp:positionH>
            <wp:positionV relativeFrom="paragraph">
              <wp:posOffset>248285</wp:posOffset>
            </wp:positionV>
            <wp:extent cx="819150" cy="809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9010</wp:posOffset>
            </wp:positionH>
            <wp:positionV relativeFrom="paragraph">
              <wp:posOffset>43815</wp:posOffset>
            </wp:positionV>
            <wp:extent cx="1190625" cy="16395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to, confermato e sottoscritto.</w:t>
      </w:r>
    </w:p>
    <w:p>
      <w:pPr>
        <w:pStyle w:val="Heading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0135</wp:posOffset>
            </wp:positionH>
            <wp:positionV relativeFrom="paragraph">
              <wp:posOffset>55245</wp:posOffset>
            </wp:positionV>
            <wp:extent cx="819150" cy="809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7780</wp:posOffset>
                  </wp:positionV>
                  <wp:extent cx="2006600" cy="5029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223520</wp:posOffset>
            </wp:positionV>
            <wp:extent cx="1120775" cy="15436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9010</wp:posOffset>
            </wp:positionH>
            <wp:positionV relativeFrom="paragraph">
              <wp:posOffset>281940</wp:posOffset>
            </wp:positionV>
            <wp:extent cx="819150" cy="8096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5260</wp:posOffset>
            </wp:positionH>
            <wp:positionV relativeFrom="paragraph">
              <wp:posOffset>138430</wp:posOffset>
            </wp:positionV>
            <wp:extent cx="1343025" cy="184975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7210</wp:posOffset>
            </wp:positionH>
            <wp:positionV relativeFrom="paragraph">
              <wp:posOffset>525780</wp:posOffset>
            </wp:positionV>
            <wp:extent cx="819150" cy="8096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/>
      <w:ind w:right="567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exact" w:line="240"/>
      <w:ind w:right="567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8:00Z</dcterms:created>
  <dc:creator>Cristiano Baratto</dc:creator>
  <dc:description/>
  <cp:keywords/>
  <dc:language>en-US</dc:language>
  <cp:lastModifiedBy>Cristiano Baratto</cp:lastModifiedBy>
  <cp:lastPrinted>2010-11-08T12:56:00Z</cp:lastPrinted>
  <dcterms:modified xsi:type="dcterms:W3CDTF">2010-11-08T13:11:00Z</dcterms:modified>
  <cp:revision>4</cp:revision>
  <dc:subject/>
  <dc:title/>
</cp:coreProperties>
</file>