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4</w:t>
      </w:r>
    </w:p>
    <w:p>
      <w:pPr>
        <w:pStyle w:val="Heading"/>
        <w:rPr/>
      </w:pPr>
      <w:r>
        <w:rPr>
          <w:rFonts w:eastAsia="Lucida Bright"/>
          <w:b/>
          <w:sz w:val="32"/>
        </w:rPr>
        <w:t xml:space="preserve"> </w:t>
      </w:r>
      <w:r>
        <w:rPr>
          <w:b/>
          <w:sz w:val="32"/>
        </w:rPr>
        <w:t xml:space="preserve">DEL 12/07/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Contratto collettivo integrativo aziendale anni  2008-2009-2010. Determinazione fondi approvazione sottoscrizione.</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dodici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center"/>
        <w:rPr>
          <w:b/>
          <w:b/>
        </w:rPr>
      </w:pPr>
      <w:r>
        <w:rPr>
          <w:b/>
        </w:rPr>
      </w:r>
    </w:p>
    <w:p>
      <w:pPr>
        <w:pStyle w:val="Normal"/>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TextBody"/>
        <w:jc w:val="both"/>
        <w:rPr>
          <w:rFonts w:ascii="Lucida Bright" w:hAnsi="Lucida Bright" w:cs="Lucida Bright"/>
          <w:sz w:val="24"/>
          <w:szCs w:val="24"/>
        </w:rPr>
      </w:pPr>
      <w:r>
        <w:rPr>
          <w:rFonts w:cs="Lucida Bright" w:ascii="Lucida Bright" w:hAnsi="Lucida Bright"/>
          <w:sz w:val="24"/>
          <w:szCs w:val="24"/>
        </w:rPr>
        <w:t>VISTO  il  C.C.N.L. del Comparto Regioni – Autonomie Locali, sottoscritto il 31/3/1999 ed il C.C.N.L. ordinamento riferentesi  ai  periodi  01.01.1998 – 31.12.2001;</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 xml:space="preserve">VISTO il C.C.N.L. del comparto Regioni e Autonomie Locali sottoscritto il 22/01/2004 ordinamento e parte economica 2002/2003; </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 xml:space="preserve">VISTO il C.C.N.L. del comparto Regioni e Autonomie Locali sottoscritto il 09/05/2006 ordinamento e parte economica 2004/2005; </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 xml:space="preserve">VISTO il C.C.N.L. del comparto Regioni e Autonomie Locali sottoscritto il 11/04/2008 per il quadriennio normativo 2006/2009 e parte economica 2006/2007; </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VISTO il CCNL del Comparto Regioni e autonomie locali sottoscritto il 31.07.2009 concernente la disciplina della parte economica 2008/2009;</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VISTI gli artt. 14 e 15 del C.C.N.L. del 1999 concernenti il fondo per la retribuzione del lavoro straordinario e per il finanziamento delle politiche di sviluppo delle risorse umane e della produttività;</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rospetto di determinazione di fondi succitati a valere per il 2008, 2009, 2010, così come risulta dagli elementi di calcolo espressamente previsti dal contrat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LEVATO che al prospetto di pre-intesa risulta una spesa prevista in un massimo per l’anno 2008 di €.38.627,88 con una previsione di utilizzo di €.25.390,03 nonché una spesa per lavoro straordinario art. 14 C.C.N.L. del 1999 pari a complessive € 1.034,7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RILEVATO che da detto prospetto risulta una spesa prevista in un massimo per l’anno 2009 di €.46.872,22 con una previsione di utilizzo di €.30.003,34 nonché una spesa per lavoro straordinario art. 14 C.C.N.L. del 1999 pari a complessive €.1.034,7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LEVATO che da detto prospetto risulta una spesa prevista in un massimo per l’anno 2010 di €.50.202,65 con una previsione di utilizzo di €.31.633,32 nonché una spesa per lavoro straordinario art. 14 C.C.N.L. del 1999 pari a complessive € 1.034,7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 xml:space="preserve">CONSIDERATO che tra questo Comune e le OO.SS. è stata predisposta un’ipotesi di accordo economico integrativo aziendale anni 2008,2009,2010 che ha visto partecipare alla trattativa sia le rappresentanze sindacali della CISL sia della CGIL ma concluse le stesse il 17/06/2010 la CGIL fa pervenire in data 09/07/2010 una nota allegata alla presente sì da costituirne parte integrante e sostanziale, dove precisa  la propria volontà di non sottoscrivere l’accordo allegato alla presente deliberazione sì da costituirne parte integrante e sostanziale;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 xml:space="preserve">DATO ATTO che il Revisore dei Conti ha espresso parere favorevole in ordine alla sussistenza di dette risorse finanziarie in Bilancio;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in qualità di responsabile del personale dipendente ha espresso parere favorevole ai sensi dell’art. 49, 2° comma, del D.Lgs. 267/2000 in relazione alla regolarità tecnic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responsabile del servizio in ordine alla regolarità tecnico-contabile ai sensi dell’art. 49, 1°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LEVATO conseguentemente che si rende necessario procedere all’autorizzazione  alla delegazione di parte pubblica per la sottoscrizione del contratto collettivo integrativo comunale per gli anni 2008,2009,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D UNANIMITA’ di voti favorevoli espressi nei modi e nelle forme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rPr>
          <w:rFonts w:ascii="Lucida Bright" w:hAnsi="Lucida Bright" w:cs="Lucida Bright"/>
          <w:b/>
          <w:b/>
          <w:szCs w:val="24"/>
        </w:rPr>
      </w:pPr>
      <w:r>
        <w:rPr>
          <w:rFonts w:cs="Lucida Bright" w:ascii="Lucida Bright" w:hAnsi="Lucida Bright"/>
          <w:b/>
          <w:szCs w:val="24"/>
        </w:rPr>
        <w:t>DELIBERA</w:t>
      </w:r>
    </w:p>
    <w:p>
      <w:pPr>
        <w:pStyle w:val="Normal"/>
        <w:jc w:val="center"/>
        <w:rPr>
          <w:rFonts w:ascii="Lucida Bright" w:hAnsi="Lucida Bright" w:cs="Lucida Bright"/>
          <w:b/>
          <w:b/>
          <w:sz w:val="24"/>
          <w:szCs w:val="24"/>
        </w:rPr>
      </w:pPr>
      <w:r>
        <w:rPr>
          <w:rFonts w:cs="Lucida Bright" w:ascii="Lucida Bright" w:hAnsi="Lucida Bright"/>
          <w:b/>
          <w:sz w:val="24"/>
          <w:szCs w:val="24"/>
        </w:rPr>
      </w:r>
    </w:p>
    <w:p>
      <w:pPr>
        <w:pStyle w:val="TextBody"/>
        <w:numPr>
          <w:ilvl w:val="0"/>
          <w:numId w:val="2"/>
        </w:numPr>
        <w:suppressAutoHyphens w:val="false"/>
        <w:spacing w:before="0" w:after="0"/>
        <w:jc w:val="both"/>
        <w:rPr>
          <w:rFonts w:ascii="Lucida Bright" w:hAnsi="Lucida Bright" w:cs="Lucida Bright"/>
          <w:sz w:val="24"/>
          <w:szCs w:val="24"/>
        </w:rPr>
      </w:pPr>
      <w:r>
        <w:rPr>
          <w:rFonts w:cs="Lucida Bright" w:ascii="Lucida Bright" w:hAnsi="Lucida Bright"/>
          <w:sz w:val="24"/>
          <w:szCs w:val="24"/>
        </w:rPr>
        <w:t>Di approvare l’ipotesi di accordo stralcio predisposto con le OO.SS. di “Contratto Collettivo Integrativo” per la costituzione e ripartizione dei fondi allegato al presente provvedimento sì da costituirne parte integrante e sostanziale sotto la voce allegato “A” concernente gli anni 2008-2009-2010.</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rFonts w:ascii="Lucida Bright" w:hAnsi="Lucida Bright" w:cs="Lucida Bright"/>
          <w:sz w:val="24"/>
          <w:szCs w:val="24"/>
        </w:rPr>
      </w:pPr>
      <w:r>
        <w:rPr>
          <w:rFonts w:cs="Lucida Bright" w:ascii="Lucida Bright" w:hAnsi="Lucida Bright"/>
          <w:sz w:val="24"/>
          <w:szCs w:val="24"/>
        </w:rPr>
        <w:t>Di approvare l’operato della delegazione di parte pubblica (Sindaco e Segretario Comunale) concernente la stipulazione dell’accordo stralcio decentrato con la delegazione sindacale sulla base del testo allegato al presente atto precisando che le riserve avanzate dalla CGIL, allegate alla presente deliberazione sì da costituirne parte integrante e sostanziale, vengono respinte mancando sia i presupposti giuridici sia le risorse necessarie per finanziare gli interventi inoltre l’Amministrazione non condivide proposte e criteri avanzate dalla CGIL che presuppongono una attribuzione di risorse a pioggia e non in relazione ad obiettivi valutabili.</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pPr>
      <w:r>
        <w:rPr>
          <w:rFonts w:cs="Lucida Bright" w:ascii="Lucida Bright" w:hAnsi="Lucida Bright"/>
          <w:sz w:val="24"/>
          <w:szCs w:val="24"/>
        </w:rPr>
        <w:t>Di dare atto che il Revisore dei Conti rag. Michelino SASSONE ha espresso parere favorevole circa la sussistenza delle risorse per finanziare la spesa.</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pPr>
      <w:r>
        <w:rPr>
          <w:rFonts w:cs="Lucida Bright" w:ascii="Lucida Bright" w:hAnsi="Lucida Bright"/>
          <w:sz w:val="24"/>
          <w:szCs w:val="24"/>
        </w:rPr>
        <w:t>Di dare atto che la spesa troverà imputazione all’intervento n. 1.01.02.01, 1.08.01.01, del Bilancio di previsione sia in parte competenza sia in conto residui per gli anni 2008-2009.</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rFonts w:ascii="Lucida Bright" w:hAnsi="Lucida Bright" w:cs="Lucida Bright"/>
          <w:sz w:val="24"/>
          <w:szCs w:val="24"/>
        </w:rPr>
      </w:pPr>
      <w:r>
        <w:rPr>
          <w:rFonts w:cs="Lucida Bright" w:ascii="Lucida Bright" w:hAnsi="Lucida Bright"/>
          <w:sz w:val="24"/>
          <w:szCs w:val="24"/>
        </w:rPr>
        <w:t>Di dichiarare, con voti unanimi palesemente espressi, il presente provvedimento immediatamente eseguibile, ai sensi dell’art. 134,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
    </w:p>
    <w:p>
      <w:pPr>
        <w:pStyle w:val="Normal"/>
        <w:jc w:val="both"/>
        <w:rPr/>
      </w:pPr>
      <w:r>
        <w:rPr/>
      </w:r>
    </w:p>
    <w:p>
      <w:pPr>
        <w:pStyle w:val="Corpodeltesto21"/>
        <w:rPr/>
      </w:pPr>
      <w:r>
        <w:rPr/>
        <w:t>Allegato A : accordo economico aziendale 2008/2009/2010</w:t>
      </w:r>
    </w:p>
    <w:p>
      <w:pPr>
        <w:pStyle w:val="Corpodeltesto21"/>
        <w:rPr/>
      </w:pPr>
      <w:r>
        <w:rPr/>
        <w:t>Allegato B : osservazioni CGIL</w:t>
      </w:r>
    </w:p>
    <w:p>
      <w:pPr>
        <w:pStyle w:val="Corpodeltesto21"/>
        <w:rPr/>
      </w:pPr>
      <w:r>
        <w:rPr/>
      </w:r>
    </w:p>
    <w:p>
      <w:pPr>
        <w:pStyle w:val="Corpodeltesto21"/>
        <w:rPr/>
      </w:pPr>
      <w:r>
        <w:rPr/>
      </w:r>
    </w:p>
    <w:p>
      <w:pPr>
        <w:pStyle w:val="Corpodeltesto21"/>
        <w:rPr/>
      </w:pPr>
      <w:r>
        <w:rPr/>
      </w:r>
    </w:p>
    <w:p>
      <w:pPr>
        <w:pStyle w:val="Corpodeltesto21"/>
        <w:rPr/>
      </w:pPr>
      <w:r>
        <w:rPr/>
      </w:r>
    </w:p>
    <w:p>
      <w:pPr>
        <w:pStyle w:val="Normal"/>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6:00Z</dcterms:created>
  <dc:creator>Cristiano Baratto</dc:creator>
  <dc:description/>
  <cp:keywords/>
  <dc:language>en-US</dc:language>
  <cp:lastModifiedBy>Cristiano Baratto</cp:lastModifiedBy>
  <cp:lastPrinted>2010-07-15T13:11:00Z</cp:lastPrinted>
  <dcterms:modified xsi:type="dcterms:W3CDTF">2010-07-15T11:50:00Z</dcterms:modified>
  <cp:revision>5</cp:revision>
  <dc:subject/>
  <dc:title/>
</cp:coreProperties>
</file>