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UNE DI VILLANOVA MONFERRATO</w:t>
      </w:r>
    </w:p>
    <w:p>
      <w:pPr>
        <w:pStyle w:val="Heading1"/>
        <w:widowControl/>
        <w:rPr>
          <w:b/>
          <w:b/>
        </w:rPr>
      </w:pPr>
      <w:r>
        <w:rPr>
          <w:b/>
        </w:rPr>
        <w:t>Provincia di Alessand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DET.45</w:t>
        <w:tab/>
        <w:tab/>
        <w:tab/>
        <w:tab/>
        <w:tab/>
        <w:tab/>
        <w:tab/>
        <w:t>Villanova Monferrato 30 luglio 20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sz w:val="24"/>
          <w:szCs w:val="24"/>
        </w:rPr>
      </w:pPr>
      <w:r>
        <w:rPr>
          <w:b/>
          <w:sz w:val="24"/>
        </w:rPr>
        <w:t>OGGETTO</w:t>
      </w:r>
      <w:r>
        <w:rPr>
          <w:sz w:val="24"/>
        </w:rPr>
        <w:t xml:space="preserve">: INDIVIDUAZIONE ELEMENTI DEL CONTRATTO E DEI CRITERI DI SELEZIONE PER L’AFFIDAMENTO DEI LAVORI DI “SISTEMAZIONE DELL’AREA PER STANDARD URBANISTICI (PARCHEGGIO, VERDE, STRADA) TRA ROGGIA STURA, VIA PIETRO BOSSO E VIA ALESSANDRIA” - APPROVAZIONE SCHEMA LETTERA D’INVITO ED ELENCO </w:t>
      </w:r>
      <w:r>
        <w:rPr>
          <w:sz w:val="24"/>
          <w:szCs w:val="24"/>
        </w:rPr>
        <w:t xml:space="preserve">DIT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G </w:t>
        <w:tab/>
        <w:t>441006873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/>
      </w:pPr>
      <w:r>
        <w:rPr>
          <w:b/>
          <w:sz w:val="22"/>
          <w:szCs w:val="22"/>
        </w:rPr>
        <w:t xml:space="preserve">CUP </w:t>
        <w:tab/>
        <w:t>H51B12000070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SERVIZIO TECN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>L’anno 2012 addì trenta del mese di luglio, il sottoscritto Geom. Pasquale Barbato, responsabile dell’Ufficio tecnico comunale di Villanova Monferrato nella sua qualità d’incaricato del Servizio;</w:t>
      </w:r>
    </w:p>
    <w:p>
      <w:pPr>
        <w:pStyle w:val="Arttesto"/>
        <w:rPr>
          <w:szCs w:val="24"/>
        </w:rPr>
      </w:pPr>
      <w:r>
        <w:rPr>
          <w:szCs w:val="24"/>
        </w:rPr>
        <w:t>Premesso che:</w:t>
      </w:r>
    </w:p>
    <w:p>
      <w:pPr>
        <w:pStyle w:val="TextBody"/>
        <w:rPr>
          <w:szCs w:val="24"/>
        </w:rPr>
      </w:pPr>
      <w:r>
        <w:rPr>
          <w:szCs w:val="24"/>
        </w:rPr>
        <w:t>L’Amministrazione Comunale intende provvedere alla realizzazione di opere consistenti nella sistemazione dell’area per standard urbanistici (parcheggio, verde, strada) tra Roggia Stura, via Pietro Bosso e via Alessandr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propria determina n.28 del 04 aprile 2011 e n.44 del 19 maggio 2011 è stato affidato all’arch. Borlini Massimo di Casale Monferrato, l’incarico di progettazione preliminare e definitiva per lavori di sistemazione dell’area per standard urbanistici (parcheggio, verde, strada) compresa tra la Roggia Stura, via Pietro Bosso e via Alessandria.</w:t>
      </w:r>
    </w:p>
    <w:p>
      <w:pPr>
        <w:pStyle w:val="TextBody"/>
        <w:rPr/>
      </w:pPr>
      <w:r>
        <w:rPr>
          <w:szCs w:val="24"/>
        </w:rPr>
        <w:t>con delibera G.C. n.46 del 16/06/2011</w:t>
      </w:r>
      <w:r>
        <w:rPr>
          <w:bCs/>
          <w:szCs w:val="24"/>
        </w:rPr>
        <w:t xml:space="preserve"> si stabilì di istituire l’ufficio per le espropriazioni ai sensi dell’art.6 del T.U. delle disposizioni legislative e regolamentari in materia di espropriazioni per pubblica utilità – D.P.R. 08.06.2001 n.237 e ss.mm.ii.</w:t>
      </w:r>
    </w:p>
    <w:p>
      <w:pPr>
        <w:pStyle w:val="TextBody"/>
        <w:rPr>
          <w:szCs w:val="24"/>
        </w:rPr>
      </w:pPr>
      <w:r>
        <w:rPr>
          <w:szCs w:val="24"/>
        </w:rPr>
        <w:t>con decreto sindacale n.1/2011 del 11/07/2011 vennero attribuite per lo scopo le funzioni espropriative al Responsabile dell’Ufficio Tecnico;</w:t>
      </w:r>
    </w:p>
    <w:p>
      <w:pPr>
        <w:pStyle w:val="Normal"/>
        <w:jc w:val="both"/>
        <w:rPr/>
      </w:pPr>
      <w:r>
        <w:rPr>
          <w:sz w:val="24"/>
          <w:szCs w:val="24"/>
        </w:rPr>
        <w:t>Con deliberazione C.C. n.28 del 27/12/2011 e successiva modifica con deliberazione C.C. n.17 del 15/06/2012 è stato approvato il progetto preliminare dei lavori di sistemazione dell’area per standard urbanistici (parcheggio, verde e strada) tra Roggia Stura, via Pietro Bosso e via Alessandria dando atto che la spesa complessiva dell’opera verrà finanziata dal Comune con fondi propr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Con deliberazione C.C. n.18 del 15/06/2012 </w:t>
      </w:r>
      <w:r>
        <w:rPr>
          <w:sz w:val="24"/>
          <w:szCs w:val="24"/>
        </w:rPr>
        <w:t>è stato approvato ai sensi degli art. 97-98 del D.lgs 163/2006 e s.m.i. il progetto definitivo dei lavori di sistemazione dell’area per standard urbanistici (parcheggio, verde, strada) tra Roggia Stura, Via Pietro Bosso e Via Alessandria come predisposto dall’arch. Massimo Borlini, progetto ammontante a complessivi € 478.689,46 di cui € 285.917,77 a base di gara , € 11.096,20 di oneri per la sicurezza non soggetti a ribasso ed € 181.675,49 per somme a disposi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determina del Responsabile del servizio tecnico n. 33 del 30/05/2012 è stato affidato all’Arch. Borlini Massimo, iscritto al n°595 dell’Albo Architetti, Pianificatori Paesaggisti, Conservatori della provincia di Alessandria, con studio tecnico in Casale Monferrato – via Garibaldi n.45 – c.f. BRL MSM 69C09 B885S, l’incarico per la redazione del progetto esecutivo, direzione e contabilità dei lavori con relativo svolgimento della attività tecnico-amministrative connesse alla progettazione nonché di coordinamento in materia di sicurezza in fase di progettazione e di esecuzione (D.Lgs.81/2008) dei lavori di “sistemazione dell’area per standard urbanistici compresa tra la Roggia Stura, via Alessandria e via Pietro Bosso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on deliberazione G.C. n.58 del 26/07/2012 </w:t>
      </w:r>
      <w:r>
        <w:rPr>
          <w:sz w:val="24"/>
          <w:szCs w:val="24"/>
        </w:rPr>
        <w:t xml:space="preserve">è stato approvato ai sensi degli art. 97-98 del D.lgs 163/2006 e s.m.i. il progetto esecutivo, dei lavori </w:t>
      </w:r>
      <w:r>
        <w:rPr>
          <w:bCs/>
          <w:sz w:val="24"/>
          <w:szCs w:val="24"/>
        </w:rPr>
        <w:t xml:space="preserve">di realizzazione e di sistemazione dell’area per standard urbanistici (parcheggio, verde e strada) tra Roggia Stura, Via Pietro Bosso e Via Alessandria predisposto </w:t>
      </w:r>
      <w:r>
        <w:rPr>
          <w:sz w:val="24"/>
          <w:szCs w:val="24"/>
        </w:rPr>
        <w:t>dall’arch. Massimo Borlini comportante una spesa complessiva pari a €.478.334,45 di cui €.295.796,39 a base di gara oltre ad €.8.686,78 per oneri di sicurezza ed €.173.851,28 per somme a disposizione dell’amministrazione</w:t>
      </w:r>
    </w:p>
    <w:p>
      <w:pPr>
        <w:pStyle w:val="Arttes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progetto esecutivo dei lavori redatto dall’arch. Massimo Borlini di Casale M.to con il seguente quadro economico di spesa:</w:t>
      </w:r>
    </w:p>
    <w:p>
      <w:pPr>
        <w:pStyle w:val="Normal"/>
        <w:rPr/>
      </w:pPr>
      <w:r>
        <w:rPr/>
        <w:drawing>
          <wp:inline distT="0" distB="0" distL="0" distR="0">
            <wp:extent cx="6037580" cy="7124065"/>
            <wp:effectExtent l="0" t="0" r="0" b="0"/>
            <wp:docPr id="1" name="BAF5B7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F5B7B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esto"/>
        <w:rPr/>
      </w:pPr>
      <w:r>
        <w:rPr>
          <w:szCs w:val="24"/>
        </w:rPr>
        <w:t>Visto che la spesa dell’opera per complessive €.478.334,45 trova la sua copertura all’intervento 2.09.01.01 cap.1033 “manutenzione straordinaria beni comunali” residui passivi 2011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opera viene finanziata con fondi propri del Comu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lo stesso provvedimento </w:t>
      </w:r>
      <w:r>
        <w:rPr>
          <w:bCs/>
          <w:sz w:val="24"/>
          <w:szCs w:val="24"/>
        </w:rPr>
        <w:t xml:space="preserve">G.C. n.58 del 26/07/2012 </w:t>
      </w:r>
      <w:r>
        <w:rPr>
          <w:sz w:val="24"/>
          <w:szCs w:val="24"/>
        </w:rPr>
        <w:t>si è stabilito di nominare quale Responsabile Unico del Procedimento il responsabile servizi tecnici del Comune geom. Pasquale Barbato affidandogli l’importo pari ad €.478.334,45 e di autorizzare lo stesso responsabile del servizio tecnico al fine di addivenire all’affidamento dei lavori, con invito a gara informale per l’appalto, mediante procedura negoziata da esperire  ai sensi dell’art. 122, comma 7, del D.lgs n.163/06 e s.m.i., con invito rivolto ad almeno cinque operatori economici, senza previa pubblicazione di un bando di gara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itenuto di dover provvedere alla formazione dell'elenco delle Ditte da invitare alla gara inform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che si rende necessario approvare la lettera d’invito per l’affidamento a cottimo previa gara ufficiosa;</w:t>
      </w:r>
    </w:p>
    <w:p>
      <w:pPr>
        <w:pStyle w:val="Arttes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540" w:firstLine="708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pprovare la lettera d’invito (Allegato A) per l’affidamento dei lavori di sistemazione dell’area per standard urbanistici compresa tra la Roggia Stura, via Alessandria e via Pietro Bosso, con invito a gara informale per l’appalto, mediante procedura negoziata da esperire  ai sensi dell’art. 122, comma 7, del D.lgs n.163/06 e s.m.i., con invito rivolto ad almeno cinque operatori economici, senza previa pubblicazione di un bando di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approvare l'elenco delle ditte (Allegato B) da invitare alla gara dando atto che l'elenco verrà pubblicato successivamente alla effettuazione della ga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64"/>
        <w:jc w:val="both"/>
        <w:rPr/>
      </w:pPr>
      <w:r>
        <w:rPr>
          <w:lang w:eastAsia="en-US"/>
        </w:rPr>
        <w:t xml:space="preserve">Nei </w:t>
      </w:r>
      <w:r>
        <w:rPr/>
        <w:t>tempi</w:t>
      </w:r>
      <w:r>
        <w:rPr>
          <w:lang w:eastAsia="en-US"/>
        </w:rPr>
        <w:t xml:space="preserve"> e con le modalità previsti dalla deliberazione 21 dicembre 2011 (pubblicata nella Gazzetta Ufficiale n.30 del 06.02.2012) dell’Autorità </w:t>
      </w:r>
      <w:r>
        <w:rPr/>
        <w:t xml:space="preserve">per la Vigilanza sui contratti pubblici di lavori, servizi e forniture </w:t>
      </w:r>
      <w:r>
        <w:rPr>
          <w:lang w:eastAsia="en-US"/>
        </w:rPr>
        <w:t>e delle relative istruzioni, verrà dato corso al versamento della contribuzione prescritta dall’art. 1, commi 65 e 67, della legge 23 dicembre 2005, n. 266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imputare la spesa dell'opera di € 478.334,45 all’intervento 2.09.01.01 cap 1033 “manutenzione straordinaria beni comunali” residui passivi 2011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left="4320" w:hanging="0"/>
        <w:rPr>
          <w:b/>
          <w:b/>
        </w:rPr>
      </w:pPr>
      <w:r>
        <w:rPr>
          <w:b/>
        </w:rPr>
        <w:t>IL RESPONSABILE DEL SERVIZIO TECNICO</w:t>
      </w:r>
    </w:p>
    <w:p>
      <w:pPr>
        <w:pStyle w:val="Rientrocorpodeltesto2"/>
        <w:ind w:left="4260" w:firstLine="60"/>
        <w:rPr/>
      </w:pPr>
      <w:r>
        <w:rPr/>
        <w:tab/>
        <w:tab/>
        <w:t>Geom. Pasquale Barba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to per la copertura finanziaria di </w:t>
      </w:r>
      <w:r>
        <w:rPr>
          <w:rFonts w:cs="Times New Roman" w:ascii="Times New Roman" w:hAnsi="Times New Roman"/>
          <w:sz w:val="24"/>
          <w:szCs w:val="24"/>
        </w:rPr>
        <w:t>€ 478.334,45 all’intervento 2.09.01.01 cap 1033 “manutenzione straordinaria beni comunali” residui passivi 2011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lanova Monferrato, 30/07/2012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3600" w:hanging="0"/>
        <w:rPr/>
      </w:pPr>
      <w:r>
        <w:rPr/>
        <w:t xml:space="preserve">     </w:t>
      </w:r>
      <w:r>
        <w:rPr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</w:t>
        <w:tab/>
        <w:t>Ornella Garbar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356" w:leader="none"/>
        <w:tab w:val="right" w:pos="960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exact" w:line="280" w:before="57" w:after="0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sz w:val="24"/>
    </w:rPr>
  </w:style>
  <w:style w:type="character" w:styleId="Titolo7Carattere">
    <w:name w:val="Titolo 7 Carattere"/>
    <w:basedOn w:val="Carpredefinitoparagrafo"/>
    <w:qFormat/>
    <w:rPr>
      <w:b/>
      <w:sz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130" w:leader="none"/>
        <w:tab w:val="left" w:pos="2165" w:leader="none"/>
      </w:tabs>
      <w:autoSpaceDE w:val="false"/>
      <w:ind w:left="2165" w:hanging="2035"/>
    </w:pPr>
    <w:rPr>
      <w:sz w:val="24"/>
      <w:lang w:val="en-US"/>
    </w:rPr>
  </w:style>
  <w:style w:type="paragraph" w:styleId="T4">
    <w:name w:val="t4"/>
    <w:basedOn w:val="Normal"/>
    <w:qFormat/>
    <w:pPr>
      <w:widowControl w:val="false"/>
      <w:autoSpaceDE w:val="false"/>
    </w:pPr>
    <w:rPr>
      <w:sz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ind w:firstLine="300"/>
    </w:pPr>
    <w:rPr>
      <w:sz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589" w:leader="none"/>
        <w:tab w:val="left" w:pos="901" w:leader="none"/>
      </w:tabs>
      <w:autoSpaceDE w:val="false"/>
      <w:ind w:left="589" w:firstLine="312"/>
    </w:pPr>
    <w:rPr>
      <w:sz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521" w:leader="none"/>
        <w:tab w:val="left" w:pos="1122" w:leader="none"/>
        <w:tab w:val="left" w:pos="1326" w:leader="none"/>
      </w:tabs>
      <w:autoSpaceDE w:val="false"/>
      <w:ind w:left="521" w:firstLine="601"/>
    </w:pPr>
    <w:rPr>
      <w:sz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572" w:leader="none"/>
        <w:tab w:val="left" w:pos="1116" w:leader="none"/>
      </w:tabs>
      <w:autoSpaceDE w:val="false"/>
      <w:ind w:left="572" w:firstLine="544"/>
    </w:pPr>
    <w:rPr>
      <w:sz w:val="24"/>
      <w:lang w:val="en-US"/>
    </w:rPr>
  </w:style>
  <w:style w:type="paragraph" w:styleId="C11">
    <w:name w:val="c11"/>
    <w:basedOn w:val="Normal"/>
    <w:qFormat/>
    <w:pPr>
      <w:widowControl w:val="false"/>
      <w:autoSpaceDE w:val="false"/>
      <w:jc w:val="center"/>
    </w:pPr>
    <w:rPr>
      <w:sz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572" w:leader="none"/>
        <w:tab w:val="left" w:pos="844" w:leader="none"/>
      </w:tabs>
      <w:autoSpaceDE w:val="false"/>
      <w:ind w:left="572" w:firstLine="272"/>
    </w:pPr>
    <w:rPr>
      <w:sz w:val="24"/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300" w:leader="none"/>
        <w:tab w:val="left" w:pos="521" w:leader="none"/>
      </w:tabs>
      <w:autoSpaceDE w:val="false"/>
      <w:ind w:left="521" w:hanging="221"/>
    </w:pPr>
    <w:rPr>
      <w:sz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300" w:leader="none"/>
        <w:tab w:val="left" w:pos="521" w:leader="none"/>
      </w:tabs>
      <w:autoSpaceDE w:val="false"/>
      <w:ind w:left="521" w:hanging="221"/>
    </w:pPr>
    <w:rPr>
      <w:sz w:val="24"/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300" w:leader="none"/>
        <w:tab w:val="left" w:pos="521" w:leader="none"/>
      </w:tabs>
      <w:autoSpaceDE w:val="false"/>
      <w:ind w:left="521" w:hanging="221"/>
    </w:pPr>
    <w:rPr>
      <w:sz w:val="24"/>
      <w:lang w:val="en-US"/>
    </w:rPr>
  </w:style>
  <w:style w:type="paragraph" w:styleId="C16">
    <w:name w:val="c16"/>
    <w:basedOn w:val="Normal"/>
    <w:qFormat/>
    <w:pPr>
      <w:widowControl w:val="false"/>
      <w:autoSpaceDE w:val="false"/>
      <w:jc w:val="center"/>
    </w:pPr>
    <w:rPr>
      <w:sz w:val="24"/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20"/>
        <w:tab w:val="left" w:pos="300" w:leader="none"/>
        <w:tab w:val="left" w:pos="521" w:leader="none"/>
      </w:tabs>
      <w:autoSpaceDE w:val="false"/>
      <w:ind w:left="521" w:hanging="221"/>
    </w:pPr>
    <w:rPr>
      <w:sz w:val="24"/>
      <w:lang w:val="en-US"/>
    </w:rPr>
  </w:style>
  <w:style w:type="paragraph" w:styleId="T25">
    <w:name w:val="t25"/>
    <w:basedOn w:val="Normal"/>
    <w:qFormat/>
    <w:pPr>
      <w:widowControl w:val="false"/>
      <w:autoSpaceDE w:val="false"/>
    </w:pPr>
    <w:rPr>
      <w:sz w:val="24"/>
      <w:lang w:val="en-US"/>
    </w:rPr>
  </w:style>
  <w:style w:type="paragraph" w:styleId="P26">
    <w:name w:val="p26"/>
    <w:basedOn w:val="Normal"/>
    <w:qFormat/>
    <w:pPr>
      <w:widowControl w:val="false"/>
      <w:tabs>
        <w:tab w:val="clear" w:pos="720"/>
        <w:tab w:val="left" w:pos="215" w:leader="none"/>
        <w:tab w:val="left" w:pos="430" w:leader="none"/>
      </w:tabs>
      <w:autoSpaceDE w:val="false"/>
      <w:ind w:left="430" w:hanging="215"/>
    </w:pPr>
    <w:rPr>
      <w:sz w:val="24"/>
      <w:lang w:val="en-US"/>
    </w:rPr>
  </w:style>
  <w:style w:type="paragraph" w:styleId="P27">
    <w:name w:val="p27"/>
    <w:basedOn w:val="Normal"/>
    <w:qFormat/>
    <w:pPr>
      <w:widowControl w:val="false"/>
      <w:tabs>
        <w:tab w:val="clear" w:pos="720"/>
        <w:tab w:val="left" w:pos="430" w:leader="none"/>
        <w:tab w:val="left" w:pos="640" w:leader="none"/>
      </w:tabs>
      <w:autoSpaceDE w:val="false"/>
      <w:ind w:left="640" w:hanging="210"/>
    </w:pPr>
    <w:rPr>
      <w:sz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345" w:leader="none"/>
      </w:tabs>
    </w:pPr>
    <w:rPr>
      <w:sz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204" w:leader="none"/>
      </w:tabs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ind w:left="3540" w:hanging="0"/>
    </w:pPr>
    <w:rPr>
      <w:sz w:val="24"/>
    </w:rPr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centrato">
    <w:name w:val="Normale centrato"/>
    <w:basedOn w:val="Normal"/>
    <w:qFormat/>
    <w:pPr>
      <w:keepNext w:val="true"/>
      <w:widowControl w:val="false"/>
      <w:autoSpaceDE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ind w:firstLine="709"/>
      <w:jc w:val="both"/>
    </w:pPr>
    <w:rPr/>
  </w:style>
  <w:style w:type="paragraph" w:styleId="Corpodeltesto21">
    <w:name w:val="Corpo del testo 21"/>
    <w:basedOn w:val="Normal"/>
    <w:qFormat/>
    <w:pPr>
      <w:suppressAutoHyphens w:val="tru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46:00Z</dcterms:created>
  <dc:creator>.</dc:creator>
  <dc:description/>
  <cp:keywords/>
  <dc:language>en-US</dc:language>
  <cp:lastModifiedBy>Barbato</cp:lastModifiedBy>
  <cp:lastPrinted>2012-07-31T12:05:00Z</cp:lastPrinted>
  <dcterms:modified xsi:type="dcterms:W3CDTF">2012-08-01T10:46:00Z</dcterms:modified>
  <cp:revision>2</cp:revision>
  <dc:subject/>
  <dc:title>DETERMINA DEL SEGRETARIO COMUNALE   N</dc:title>
</cp:coreProperties>
</file>