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45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7/06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sz w:val="28"/>
          <w:szCs w:val="28"/>
        </w:rPr>
        <w:t>Tempo prolungato mesi di estivi  per scuola materna e scuola dell’obbligo. Anno 2010</w:t>
      </w:r>
    </w:p>
    <w:p>
      <w:pPr>
        <w:pStyle w:val="Heading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sette del mese di giugno alle ore 12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Sindaco relaziona: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/>
      </w:pPr>
      <w:r>
        <w:rPr>
          <w:rFonts w:cs="Lucida Bright" w:ascii="Lucida Bright" w:hAnsi="Lucida Bright"/>
          <w:sz w:val="24"/>
          <w:szCs w:val="24"/>
        </w:rPr>
        <w:t>Come ogni anno si è  provveduto a richiedere all’Istituto Comprensivo “F. Negri ” di Casale M.to l’organizzazione, in collaborazione con l’Amministrazione comunale, del tempo prolungato per la scuola materna  nel periodo dal 05.07.2010 al 30.07.2010    e del tempo prolungato per gli alunni della scuola dell’obbligo  per il periodo dal 12.07.2010. al 30.07.2010 e dal 30.08.2010 al 10.09.2010 ;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tempo prolungato  verrà svolto con le seguenti modalità: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CUOLA  MATERN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Bright" w:ascii="Lucida Bright" w:hAnsi="Lucida Bright"/>
          <w:sz w:val="24"/>
          <w:szCs w:val="24"/>
        </w:rPr>
        <w:t>Dal Lunedì al venerdì dalle ore 8,00 alle   ore 16,30 (orario normale) dalle ore 7,30 alle ore 17,30 ( orario prolungato)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Bright" w:ascii="Lucida Bright" w:hAnsi="Lucida Bright"/>
          <w:sz w:val="24"/>
          <w:szCs w:val="24"/>
        </w:rPr>
        <w:t>Quota d’iscrizione € 60,00 per tutto il periodo da versarsi a prescindere dalla frequenz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sto pasto : verranno applicate le stesse tariffe e modalità dell’anno scolastico che si sta concludendo .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CUOLA DELL’OBBLIG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Dal Lunedì al venerdì </w:t>
      </w:r>
    </w:p>
    <w:p>
      <w:pPr>
        <w:pStyle w:val="Testonormale1"/>
        <w:numPr>
          <w:ilvl w:val="0"/>
          <w:numId w:val="3"/>
        </w:numPr>
        <w:rPr/>
      </w:pPr>
      <w:r>
        <w:rPr>
          <w:rFonts w:cs="Lucida Bright" w:ascii="Lucida Bright" w:hAnsi="Lucida Bright"/>
          <w:sz w:val="24"/>
          <w:szCs w:val="24"/>
        </w:rPr>
        <w:t xml:space="preserve">dalle ore 8,00  alle ore 16,30  (orario normale) </w:t>
      </w:r>
    </w:p>
    <w:p>
      <w:pPr>
        <w:pStyle w:val="Testonormale1"/>
        <w:numPr>
          <w:ilvl w:val="0"/>
          <w:numId w:val="3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lle ore 07,30 alle 17,30 (orario prolungato)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Quota d’iscrizione € 60,00  per tutto il periodo da versarsi a prescindere dalla frequenz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Costo pasto  : verranno applicate le stesse tariffe e modalità dell’anno scolastico che si sta concludendo .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’Istituto Comprensivo “F. Negri ” di Casale M.to ha comunicato  la propria disponibilità al  prolungamento  dell’attività educativo didattiche  per gli alunni della scuola dell’infanzia  e della scuola dell’obbligo di Villanova per i periodi sopra  evidenziati;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sz w:val="24"/>
          <w:szCs w:val="24"/>
        </w:rPr>
        <w:t>Il Progetto  fa riferimento a diverse  attività:</w:t>
      </w:r>
    </w:p>
    <w:p>
      <w:pPr>
        <w:pStyle w:val="Testonormale1"/>
        <w:numPr>
          <w:ilvl w:val="0"/>
          <w:numId w:val="1"/>
        </w:numPr>
        <w:ind w:left="360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boratorio di Creatività e Manipolazione</w:t>
      </w:r>
    </w:p>
    <w:p>
      <w:pPr>
        <w:pStyle w:val="Testonormale1"/>
        <w:numPr>
          <w:ilvl w:val="0"/>
          <w:numId w:val="1"/>
        </w:numPr>
        <w:ind w:left="360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boratorio sull’Ambiente</w:t>
      </w:r>
    </w:p>
    <w:p>
      <w:pPr>
        <w:pStyle w:val="Testonormale1"/>
        <w:numPr>
          <w:ilvl w:val="0"/>
          <w:numId w:val="1"/>
        </w:numPr>
        <w:ind w:left="360" w:hanging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boratorio di Attività motoria;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 GIUNTA COMUNALE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/>
      </w:pPr>
      <w:r>
        <w:rPr>
          <w:rFonts w:cs="Lucida Bright" w:ascii="Lucida Bright" w:hAnsi="Lucida Bright"/>
          <w:sz w:val="24"/>
          <w:szCs w:val="24"/>
        </w:rPr>
        <w:t xml:space="preserve">Visto il progetto  relativo al prolungamento  dell’attività educativo didattiche  per gli alunni della scuola dell’infanzia  e della scuola dell’obbligo di Villanova per il mese di Luglio 2010 predisposto, su richiesta dell’Amministrazione comunale, dall’Istituto Comprensivo “F. Negri ” di Casale M.to,  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e le modalità organizzative  espressamente richiamate nella premessa;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partecipare  all’organizzazione  del servizio  con un contributo di € 3.000,00  da corrispondere direttamente all’Istituto comprensivo  e finalizzato  all’organizzazione  delle attività  dei laboratori;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il Regolamento comunale per la concessione dei finanziamenti e dei contributi ad enti pubblici e privati;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i i pareri favorevoli sulla regolarità amministrativa e sulla copertura della spesa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 voti unanimi resi nei modi di legge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ELIBERA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/>
      </w:pPr>
      <w:r>
        <w:rPr>
          <w:rFonts w:cs="Lucida Bright" w:ascii="Lucida Bright" w:hAnsi="Lucida Bright"/>
          <w:sz w:val="24"/>
          <w:szCs w:val="24"/>
        </w:rPr>
        <w:t>Di  approvare il progetto dell’Istituto Comprensivo “F. Negri ” di Casale M.to,  relativo al prolungamento  dell’attività educativo didattiche  per gli alunni della scuola dell’infanzia  e dell’obbligo di Villanova per il mese di Luglio e Settembre 2010;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Lucida Bright" w:ascii="Lucida Bright" w:hAnsi="Lucida Bright"/>
          <w:sz w:val="24"/>
          <w:szCs w:val="24"/>
        </w:rPr>
        <w:t>Di dare atto che  il prolungamento dell’attività scolastica  avviene con  le seguenti modalità: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CUOLA  MATERN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Bright" w:ascii="Lucida Bright" w:hAnsi="Lucida Bright"/>
          <w:sz w:val="24"/>
          <w:szCs w:val="24"/>
        </w:rPr>
        <w:t>Dal Lunedì al venerdì dalle ore 8,00 alle   ore 16,30 (orario normale) dalle ore 7,30 alle ore 17,30 ( orario prolungato)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Bright" w:ascii="Lucida Bright" w:hAnsi="Lucida Bright"/>
          <w:sz w:val="24"/>
          <w:szCs w:val="24"/>
        </w:rPr>
        <w:t>Quota d’iscrizione € 60,00 per tutto il periodo da versarsi a prescindere dalla frequenz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sto pasto  : verranno applicate le stesse tariffe e modalità dell’anno scolastico che si sta concludendo .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CUOLA DELL’OBBLIGO</w:t>
      </w:r>
    </w:p>
    <w:p>
      <w:pPr>
        <w:pStyle w:val="Testonormale1"/>
        <w:ind w:left="360" w:hanging="0"/>
        <w:rPr/>
      </w:pPr>
      <w:r>
        <w:rPr>
          <w:rFonts w:cs="Lucida Bright" w:ascii="Lucida Bright" w:hAnsi="Lucida Bright"/>
          <w:sz w:val="24"/>
          <w:szCs w:val="24"/>
        </w:rPr>
        <w:t>Dal Lunedì al venerdì dalle ore 8,00  alle ore 16,30 (orario normale) e dalle ore 07,30 alle 17,30 (orario prolungato)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Bright" w:ascii="Lucida Bright" w:hAnsi="Lucida Bright"/>
          <w:sz w:val="24"/>
          <w:szCs w:val="24"/>
        </w:rPr>
        <w:t>Quota d’iscrizione € 60,00  per tutto il periodo da versarsi a prescindere dalla frequenz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sto pasto  : verranno applicate le stesse tariffe e modalità dell’anno scolastico che si sta concludendo .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sz w:val="24"/>
          <w:szCs w:val="24"/>
        </w:rPr>
        <w:t>Di concedere all’Istituto comprensivo  un contributo di € 3.000,00 finalizzato  all’organizzazione  delle attività  dei laboratori;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rPr/>
      </w:pPr>
      <w:r>
        <w:rPr>
          <w:rFonts w:cs="Lucida Bright" w:ascii="Lucida Bright" w:hAnsi="Lucida Bright"/>
          <w:sz w:val="24"/>
          <w:szCs w:val="24"/>
        </w:rPr>
        <w:t>Di imputare la spesa di € 3.000,00  all’intervento  1060305 cap. 620/2010.</w:t>
      </w:r>
    </w:p>
    <w:p>
      <w:pPr>
        <w:pStyle w:val="Testonormale1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utorizzare il responsabile del servizio finanziario   alla riscossione delle quote fisse e del costo del pasto.  E di liquidare il contributo di € 3.000,00  all’Istituto comprensivo  e finalizzato  all’organizzazione  delle attività  dei laboratori.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4:00Z</dcterms:created>
  <dc:creator>Cristiano Baratto</dc:creator>
  <dc:description/>
  <cp:keywords/>
  <dc:language>en-US</dc:language>
  <cp:lastModifiedBy>Cristiano Baratto</cp:lastModifiedBy>
  <dcterms:modified xsi:type="dcterms:W3CDTF">2010-06-10T09:14:00Z</dcterms:modified>
  <cp:revision>2</cp:revision>
  <dc:subject/>
  <dc:title/>
</cp:coreProperties>
</file>