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43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07/06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>OGGETTO: Approvazione progetto definitivo ed esecutivo lavori di manutenzione straordinaria per la sostituzione del manto di copertura del magazzino comunale di via Bonard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sette del mese di giugno alle ore 11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  <w:t>LA GIUNTA COMUNALE</w:t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Premesso che: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’Amministrazione comunale di Villanova M.to intende provvedere alla realizzazione di un intervento di manutenzione straordinaria mediante il rifacimento del tetto del magazzino comunale sito in via Bonardi con rimozione e smaltimento del manto di copertura contenente amianto.</w:t>
      </w:r>
    </w:p>
    <w:p>
      <w:pPr>
        <w:pStyle w:val="Corpodeltesto21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che con deliberazione della G.C. n.11 del 08/02/2010 si è provveduto a dare incarico all’Ufficio Tecnico di procedere all’affidamento a progettista esterno dell’incarico di progettazione e direzione lavori nonché il piano e coordinamento della sicurezza in fase di progettazione e di esecuzione (D.Lgs.81/2008) dei lavori di manutenzione straordinaria mediante il rifacimento del tetto del magazzino comunale sito in via Bonardi con rimozione e smaltimento del manto di copertura contenente amianto stabilendo altresì che la progettazione trova la sua copertura nel quadro economico di spesa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La progettazione preliminare definitiva ed esecutiva nonché la direzione dei lavori è stata affidata all’arch. Massimo Borlini con studio in Casale Monferrato con determinazione del Responsabile del Servizio n.15/2010 a seguito indicazioni della Giunta Comunale, deliberazione n.11/201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deliberazione GC n° 37 del 13.05.2010 esecutiva ai sensi di legge è stato approvato il progetto preliminare dei lavori in argoment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Considerato che risulta necessario provvedere all’approvazione del progetto definitivo ed esecutivo dei lavori in parola predisposto dall’ arch. Massimo Borlin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D.lgs n.163/2006 e s.m.i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siderato che l’arch. Massimo Borlini ha depositato il progetto definitivo ed esecutivo dei lavori di manutenzione straordinaria con sostituzione del manto di copertura del magazzino comunale di via Bonard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che dal progetto preliminare emerge il seguente quadro economico di spesa per l’esecuzione dei lavori :</w:t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sz w:val="24"/>
          <w:szCs w:val="24"/>
          <w:lang w:val="it-IT"/>
        </w:rPr>
      </w:pPr>
      <w:r>
        <w:rPr>
          <w:rFonts w:cs="Arial" w:ascii="Lucida Bright" w:hAnsi="Lucida Bright"/>
          <w:b/>
          <w:bCs/>
          <w:sz w:val="24"/>
          <w:szCs w:val="24"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>
          <w:rFonts w:ascii="Lucida Bright" w:hAnsi="Lucida Bright" w:cs="Arial"/>
          <w:b/>
          <w:b/>
          <w:bCs/>
          <w:lang w:val="it-IT"/>
        </w:rPr>
      </w:pPr>
      <w:r>
        <w:rPr>
          <w:rFonts w:cs="Arial" w:ascii="Lucida Bright" w:hAnsi="Lucida Bright"/>
          <w:b/>
          <w:bCs/>
          <w:lang w:val="it-IT"/>
        </w:rPr>
      </w:r>
    </w:p>
    <w:p>
      <w:pPr>
        <w:pStyle w:val="P4"/>
        <w:ind w:left="674" w:hanging="674"/>
        <w:jc w:val="center"/>
        <w:rPr/>
      </w:pPr>
      <w:r>
        <w:rPr>
          <w:rFonts w:cs="Arial" w:ascii="Lucida Bright" w:hAnsi="Lucida Bright"/>
          <w:b/>
          <w:bCs/>
          <w:lang w:val="it-IT"/>
        </w:rPr>
        <w:t xml:space="preserve">Quadro economico </w:t>
      </w:r>
      <w:r>
        <w:rPr>
          <w:rFonts w:cs="Lucida Bright" w:ascii="Lucida Bright" w:hAnsi="Lucida Bright"/>
          <w:b/>
          <w:bCs/>
          <w:lang w:val="it-IT"/>
        </w:rPr>
        <w:t>dell’intervento</w:t>
      </w:r>
    </w:p>
    <w:p>
      <w:pPr>
        <w:pStyle w:val="Normal"/>
        <w:tabs>
          <w:tab w:val="clear" w:pos="708"/>
          <w:tab w:val="left" w:pos="674" w:leader="none"/>
        </w:tabs>
        <w:rPr>
          <w:rFonts w:ascii="Lucida Bright" w:hAnsi="Lucida Bright" w:cs="Lucida Bright"/>
          <w:b/>
          <w:b/>
          <w:bCs/>
          <w:sz w:val="24"/>
          <w:szCs w:val="24"/>
          <w:lang w:val="it-IT"/>
        </w:rPr>
      </w:pPr>
      <w:r>
        <w:rPr>
          <w:rFonts w:cs="Lucida Bright" w:ascii="Lucida Bright" w:hAnsi="Lucida Bright"/>
          <w:b/>
          <w:bCs/>
          <w:sz w:val="24"/>
          <w:szCs w:val="24"/>
          <w:lang w:val="it-IT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drawing>
          <wp:inline distT="0" distB="0" distL="0" distR="0">
            <wp:extent cx="584708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drawing>
          <wp:inline distT="0" distB="0" distL="0" distR="0">
            <wp:extent cx="5847080" cy="287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Dato atto che l’intervento verrà finanziato in parte con Contributo per la bonifica dell’amianto L. 426/98 e PTTA 1994-1996 nota del Comune di Casale Monferrato prot. N. 1257/25 del 18/01/2010 di assegnazione fondi                      € 20.000,00 e con fondi propri del Comune per la restante parte di                      €. 28.312,2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Ritenuto di dover provvedere ad approvare il progetto preliminare dei lavori sopradescritti;</w:t>
      </w:r>
    </w:p>
    <w:p>
      <w:pPr>
        <w:pStyle w:val="Normal"/>
        <w:numPr>
          <w:ilvl w:val="0"/>
          <w:numId w:val="5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D.lgs n.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lo Statuto del Comune di Villanova Monferrato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a la relazione di validazione del progetto preliminare</w:t>
      </w:r>
    </w:p>
    <w:p>
      <w:pPr>
        <w:pStyle w:val="Normal"/>
        <w:numPr>
          <w:ilvl w:val="0"/>
          <w:numId w:val="5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Segretario Comunale ha espresso parere favorevole in ordine alla regolarità tecnico amministrativa ai sensi dell’art. 49, 2° comma del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Responsabile del Servizio Tecnico ha espresso parere favorevole in ordine alla regolarità tecnica dell’atto ai sensi dell’art.49, 1° comma del D.lgs 18.08.2000 n.267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Responsabile del Servizio Finanziario ha espresso parere favorevole in ordine alla regolarità tecnico contabile dell’atto ai sensi dell’art.49,1° comma del D.lgs 18.08.2000 n.267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left"/>
        <w:rPr>
          <w:rFonts w:ascii="Lucida Bright" w:hAnsi="Lucida Bright" w:cs="Lucida Bright"/>
          <w:b w:val="false"/>
          <w:b w:val="false"/>
          <w:szCs w:val="24"/>
        </w:rPr>
      </w:pPr>
      <w:r>
        <w:rPr>
          <w:rFonts w:cs="Lucida Bright" w:ascii="Lucida Bright" w:hAnsi="Lucida Bright"/>
          <w:b w:val="false"/>
          <w:szCs w:val="24"/>
        </w:rPr>
        <w:t>A voti unanimi favorevoli espressi nei modi e forme di legge</w:t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Heading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 E L I B E R A</w:t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Di approvare ai sensi degli art. 97-98 del D.lgs 163/2006 e s.m.i. il progetto definitivo ed esecutivo, dei lavori di manutenzione straordinaria con sostituzione del manto di copertura del magazzino comunale di via Bonardi come predisposto dall’ arch. Massimo Borlini, progetto ammontante a complessivi € 48.312,21 di cui € 28.025,88 a base di gara , € 9.458,21 di oneri per la sicurezza non soggetti a ribasso ed € 10.828,12 per somme a disposizione;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Lucida Bright" w:ascii="Lucida Bright" w:hAnsi="Lucida Bright"/>
          <w:sz w:val="22"/>
          <w:szCs w:val="22"/>
        </w:rPr>
        <w:t>Dare atto che il progetto definitivo ed esecutivo è composto dai seguenti allegati :</w:t>
      </w:r>
    </w:p>
    <w:p>
      <w:pPr>
        <w:pStyle w:val="Normal"/>
        <w:tabs>
          <w:tab w:val="clear" w:pos="708"/>
          <w:tab w:val="left" w:pos="107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tabs>
          <w:tab w:val="left" w:pos="1757" w:leader="none"/>
          <w:tab w:val="left" w:pos="7738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>Relazione generale</w:t>
      </w:r>
    </w:p>
    <w:p>
      <w:pPr>
        <w:pStyle w:val="P6"/>
        <w:tabs>
          <w:tab w:val="left" w:pos="1757" w:leader="none"/>
          <w:tab w:val="left" w:pos="7738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)</w:t>
        <w:tab/>
        <w:t xml:space="preserve">Tavola n. 1 - Planimetria generale dell’intervento </w:t>
      </w:r>
    </w:p>
    <w:p>
      <w:pPr>
        <w:pStyle w:val="P6"/>
        <w:tabs>
          <w:tab w:val="left" w:pos="1757" w:leader="none"/>
          <w:tab w:val="left" w:pos="7738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3) </w:t>
        <w:tab/>
        <w:t>Tavola n. 2 - Intervento (sovrapposizione) in progetto</w:t>
      </w:r>
    </w:p>
    <w:p>
      <w:pPr>
        <w:pStyle w:val="P6"/>
        <w:tabs>
          <w:tab w:val="left" w:pos="1757" w:leader="none"/>
          <w:tab w:val="left" w:pos="7738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)</w:t>
        <w:tab/>
        <w:t>Tavola n. 3 - Stato finale di progetto del manufatto edilizio</w:t>
      </w:r>
    </w:p>
    <w:p>
      <w:pPr>
        <w:pStyle w:val="P6"/>
        <w:tabs>
          <w:tab w:val="left" w:pos="1757" w:leader="none"/>
          <w:tab w:val="left" w:pos="7738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)</w:t>
        <w:tab/>
        <w:t>Elenco dei prezzi unitari</w:t>
      </w:r>
    </w:p>
    <w:p>
      <w:pPr>
        <w:pStyle w:val="P6"/>
        <w:tabs>
          <w:tab w:val="left" w:pos="1757" w:leader="none"/>
          <w:tab w:val="left" w:pos="7738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6)</w:t>
        <w:tab/>
        <w:t>Computo metrico estimativo delle opere</w:t>
      </w:r>
    </w:p>
    <w:p>
      <w:pPr>
        <w:pStyle w:val="P6"/>
        <w:tabs>
          <w:tab w:val="left" w:pos="1757" w:leader="none"/>
          <w:tab w:val="left" w:pos="7738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)</w:t>
        <w:tab/>
        <w:t>Computo metrico estimativo degli oneri per la sicurezza</w:t>
      </w:r>
    </w:p>
    <w:p>
      <w:pPr>
        <w:pStyle w:val="T1"/>
        <w:tabs>
          <w:tab w:val="clear" w:pos="708"/>
          <w:tab w:val="left" w:pos="226" w:leader="none"/>
          <w:tab w:val="left" w:pos="1400" w:leader="none"/>
          <w:tab w:val="left" w:pos="1757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8) </w:t>
        <w:tab/>
        <w:tab/>
        <w:t>Incidenza della mano d’opera</w:t>
      </w:r>
    </w:p>
    <w:p>
      <w:pPr>
        <w:pStyle w:val="P6"/>
        <w:tabs>
          <w:tab w:val="left" w:pos="1757" w:leader="none"/>
          <w:tab w:val="left" w:pos="7738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9)</w:t>
        <w:tab/>
        <w:t>Capitolato speciale di appalto</w:t>
      </w:r>
    </w:p>
    <w:p>
      <w:pPr>
        <w:pStyle w:val="P7"/>
        <w:tabs>
          <w:tab w:val="clear" w:pos="708"/>
          <w:tab w:val="left" w:pos="1757" w:leader="none"/>
        </w:tabs>
        <w:ind w:left="360" w:hanging="0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>10)</w:t>
        <w:tab/>
        <w:t xml:space="preserve">Bozza </w:t>
      </w:r>
      <w:r>
        <w:rPr>
          <w:rFonts w:cs="Arial" w:ascii="Arial" w:hAnsi="Arial"/>
          <w:sz w:val="22"/>
          <w:szCs w:val="22"/>
          <w:lang w:val="it-IT"/>
        </w:rPr>
        <w:t>del Contratto di appalto</w:t>
      </w:r>
    </w:p>
    <w:p>
      <w:pPr>
        <w:pStyle w:val="P7"/>
        <w:tabs>
          <w:tab w:val="clear" w:pos="708"/>
          <w:tab w:val="left" w:pos="1757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1)</w:t>
        <w:tab/>
        <w:t>Piano di Sicurezza e Coordinament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it-IT"/>
        </w:rPr>
      </w:pPr>
      <w:r>
        <w:rPr>
          <w:rFonts w:cs="Lucida Bright" w:ascii="Lucida Bright" w:hAnsi="Lucida Bright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i imputare la spesa complessiva dei lavori per € 48.312,21 all’intervento 2010503 “manutenzione straordinaria beni comunali” del Bilancio 2010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Di assegnare al Responsabile Unico del Procedimento, responsabile dei servizi tecnici del Comune geom. Pasquale Barbato, l’importo pari ad €.48.312,21 al fine di addivenire all’affidamento dei lavori attraverso le procedure del vigente regolamento comunale per il lavori in economia ed ai sensi del D.lgs n.163/06 e s.m.i. per lavori di importo inferiore ad € 40.000,00 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i dichiarare, a voti unanimi favorevoli, il presente provvedimento immediatamente eseguibile, ai sensi dell’art.134, 4° comma, D.lgs. 267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Lucida Bright" w:hAnsi="Lucida Bright" w:cs="Lucida Bright"/>
          <w:sz w:val="22"/>
          <w:szCs w:val="24"/>
        </w:rPr>
      </w:pPr>
      <w:r>
        <w:rPr>
          <w:rFonts w:cs="Lucida Bright" w:ascii="Lucida Bright" w:hAnsi="Lucida Bright"/>
          <w:sz w:val="22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gs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gs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gs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5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3">
    <w:name w:val="t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74" w:leader="none"/>
      </w:tabs>
      <w:suppressAutoHyphens w:val="false"/>
      <w:autoSpaceDE w:val="false"/>
      <w:ind w:left="766" w:hanging="674"/>
    </w:pPr>
    <w:rPr>
      <w:rFonts w:eastAsia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uppressAutoHyphens w:val="false"/>
      <w:autoSpaceDE w:val="false"/>
      <w:ind w:left="908" w:hanging="532"/>
    </w:pPr>
    <w:rPr>
      <w:rFonts w:eastAsia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738" w:leader="none"/>
      </w:tabs>
      <w:suppressAutoHyphens w:val="false"/>
      <w:autoSpaceDE w:val="false"/>
      <w:ind w:left="6298" w:hanging="7738"/>
    </w:pPr>
    <w:rPr>
      <w:rFonts w:eastAsia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uppressAutoHyphens w:val="false"/>
      <w:autoSpaceDE w:val="false"/>
      <w:ind w:left="1027" w:hanging="413"/>
    </w:pPr>
    <w:rPr>
      <w:rFonts w:eastAsia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77" w:leader="none"/>
      </w:tabs>
      <w:suppressAutoHyphens w:val="false"/>
      <w:autoSpaceDE w:val="false"/>
      <w:ind w:left="36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2:00Z</dcterms:created>
  <dc:creator>Cristiano Baratto</dc:creator>
  <dc:description/>
  <cp:keywords/>
  <dc:language>en-US</dc:language>
  <cp:lastModifiedBy>Cristiano Baratto</cp:lastModifiedBy>
  <cp:lastPrinted>2010-05-20T12:58:00Z</cp:lastPrinted>
  <dcterms:modified xsi:type="dcterms:W3CDTF">2010-06-23T15:49:00Z</dcterms:modified>
  <cp:revision>3</cp:revision>
  <dc:subject/>
  <dc:title/>
</cp:coreProperties>
</file>