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ERBALE DI DELIBERAZION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LA GIUNTA COMUNALE N. 33</w:t>
      </w:r>
    </w:p>
    <w:p>
      <w:pPr>
        <w:pStyle w:val="Heading"/>
        <w:rPr/>
      </w:pPr>
      <w:r>
        <w:rPr>
          <w:b/>
          <w:szCs w:val="24"/>
        </w:rPr>
        <w:t>del  08.04.2010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1418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. Rendiconto  del servizio economato  1° trimestre 20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L’anno duemiladieci  addì otto del mese di  aprile  alle ore </w:t>
      </w:r>
      <w:r>
        <w:rPr/>
        <w:t xml:space="preserve">12,30 </w:t>
      </w:r>
      <w:r>
        <w:rPr>
          <w:sz w:val="22"/>
          <w:szCs w:val="22"/>
        </w:rPr>
        <w:t xml:space="preserve"> nella sala delle riunioni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Esaurite le formalità prescritte dalla vigenti norme in materia vennero per oggi convocati i componenti di questa GIUNTA COMUNALE essendo presenti i signori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815"/>
        <w:gridCol w:w="219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nte</w:t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biati                      Sinda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vonto                    Vice Sinda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lo Coppi         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o Milani           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 De Giorgio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ede il Sindac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ssiste il Segretario Comunale  Dott. Pierangelo Scagliot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l Presidente, riconosciuta legale l’adunanza, dichiara aperta la seduta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tabs>
          <w:tab w:val="clear" w:pos="20584"/>
          <w:tab w:val="left" w:pos="-32232" w:leader="none"/>
          <w:tab w:val="left" w:pos="-29488" w:leader="none"/>
          <w:tab w:val="left" w:pos="-27680" w:leader="none"/>
          <w:tab w:val="left" w:pos="-24936" w:leader="none"/>
          <w:tab w:val="left" w:pos="-23128" w:leader="none"/>
          <w:tab w:val="left" w:pos="-20384" w:leader="none"/>
          <w:tab w:val="left" w:pos="-18576" w:leader="none"/>
          <w:tab w:val="left" w:pos="-15832" w:leader="none"/>
          <w:tab w:val="left" w:pos="-14024" w:leader="none"/>
          <w:tab w:val="left" w:pos="-11280" w:leader="none"/>
          <w:tab w:val="left" w:pos="-9472" w:leader="none"/>
          <w:tab w:val="left" w:pos="-6728" w:leader="none"/>
          <w:tab w:val="left" w:pos="-4920" w:leader="none"/>
          <w:tab w:val="left" w:pos="-2176" w:leader="none"/>
          <w:tab w:val="left" w:pos="-368" w:leader="none"/>
          <w:tab w:val="left" w:pos="0" w:leader="none"/>
        </w:tabs>
        <w:ind w:left="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testo"/>
        <w:jc w:val="center"/>
        <w:rPr/>
      </w:pPr>
      <w:r>
        <w:rPr/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ind w:left="430" w:right="0" w:hanging="4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UDITA </w:t>
      </w:r>
      <w:r>
        <w:rPr>
          <w:sz w:val="24"/>
        </w:rPr>
        <w:t>la relazione del sindaco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A </w:t>
      </w:r>
      <w:r>
        <w:rPr>
          <w:sz w:val="24"/>
        </w:rPr>
        <w:t>la deliberazione del consiglio comunale n.30 in data 6 novembre 2003 con cui si approva il regolamento di contabilità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O </w:t>
      </w:r>
      <w:r>
        <w:rPr>
          <w:sz w:val="24"/>
        </w:rPr>
        <w:t xml:space="preserve"> il rendiconto presentato dall’economo relativo al periodo dal 01.01.2010 al 31.03.2010 allegato alla presente deliberazione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O </w:t>
      </w:r>
      <w:r>
        <w:rPr>
          <w:sz w:val="24"/>
        </w:rPr>
        <w:t>il rendiconto presentato dall’agente contabile relativo allo stesso periodo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ATTESO </w:t>
      </w:r>
      <w:r>
        <w:rPr>
          <w:sz w:val="24"/>
        </w:rPr>
        <w:t>il parere favorevole tecnico amministrativo del Segretario Comunale reso ai sensi dell’art.49 D.Lgs. 18 agosto 2000,n.267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ATTESO </w:t>
      </w:r>
      <w:r>
        <w:rPr>
          <w:sz w:val="24"/>
        </w:rPr>
        <w:t>il parere favorevole tecnico contabile del responsabile del Servizio reso ai sensi dell’art.49 D.Lgs. 18 agosto 2000,n.267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DOPO AMPIA</w:t>
      </w:r>
      <w:r>
        <w:rPr>
          <w:sz w:val="24"/>
        </w:rPr>
        <w:t xml:space="preserve"> ed esauriente discussione con voti unanimi espressi nei modi e forme di legg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1)</w:t>
        <w:tab/>
        <w:t>di approvare il rendiconto del servizio economato per il periodo 01.01.2010 al 31.03.2010 che allegato alla presente deliberazione di cui forma parte integrante e sostanziale (all. A);</w:t>
      </w:r>
    </w:p>
    <w:p>
      <w:pPr>
        <w:pStyle w:val="List"/>
        <w:jc w:val="both"/>
        <w:rPr/>
      </w:pPr>
      <w:r>
        <w:rPr>
          <w:sz w:val="24"/>
        </w:rPr>
        <w:t>2)</w:t>
        <w:tab/>
        <w:t xml:space="preserve">di dare atto che la somma complessiva ammonta a </w:t>
      </w:r>
      <w:r>
        <w:rPr>
          <w:b/>
          <w:sz w:val="24"/>
        </w:rPr>
        <w:t>€ 2.681.14;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3)</w:t>
        <w:tab/>
        <w:t>di prendere atto dei rimborsi a favore dell’economo per il reintegro delle somme anticipate;</w:t>
      </w:r>
    </w:p>
    <w:p>
      <w:pPr>
        <w:pStyle w:val="List"/>
        <w:jc w:val="both"/>
        <w:rPr>
          <w:b/>
          <w:b/>
          <w:sz w:val="24"/>
        </w:rPr>
      </w:pPr>
      <w:r>
        <w:rPr>
          <w:sz w:val="24"/>
        </w:rPr>
        <w:t>4)</w:t>
        <w:tab/>
        <w:t xml:space="preserve">di approvare il rendiconto dell’agente contabile per lo stesso periodo allegato sub. B alla presente deliberazione dando atto della somma finale di </w:t>
      </w:r>
      <w:r>
        <w:rPr>
          <w:b/>
          <w:sz w:val="24"/>
        </w:rPr>
        <w:t>€ 2.292,20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5) di dichiarare a voti unanimi favorevoli la presente deliberazione immediatamente eseguibile ai sensi dell’art. 134,4° comma del D.Lgs. 267/2000.</w:t>
      </w:r>
    </w:p>
    <w:p>
      <w:pPr>
        <w:pStyle w:val="P13"/>
        <w:widowControl/>
        <w:tabs>
          <w:tab w:val="clear" w:pos="204"/>
        </w:tabs>
        <w:autoSpaceDE w:val="tru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25"/>
        <w:ind w:left="215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68" w:leader="none"/>
          <w:tab w:val="left" w:pos="4937" w:leader="none"/>
        </w:tabs>
        <w:rPr>
          <w:sz w:val="24"/>
        </w:rPr>
      </w:pPr>
      <w:r>
        <w:rPr>
          <w:sz w:val="24"/>
        </w:rPr>
      </w:r>
    </w:p>
    <w:p>
      <w:pPr>
        <w:pStyle w:val="Testonormale1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9"/>
        <w:gridCol w:w="2659"/>
        <w:gridCol w:w="1491"/>
        <w:gridCol w:w="1309"/>
      </w:tblGrid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LEGATO ALLA DELIBERA N. 3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 08.04.20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NDICONTO ECONOMATO DAL01/01/10 AL30/03/1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TERVENTO 1010102(EXCAP. 26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OIELLI DI VALENZA S.R.L.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31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TERVENTO 1010202(EX CAP.120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LF G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I N. 32/13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TE ITALIAN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I N. 1/10/15/21/22/29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64,9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CREDIT BANCA S.P.A.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27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URONICS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7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GA LO MANI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3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ZIENDA DEI TRASPORT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16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4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CNOFER S.R.L.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18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,47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N SOLO TABACCH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26/14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,96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526,73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TERVENTO 1010202(EX CAP.170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GISLEZIONE TECNICA S.R.L.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11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4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TE ITALIAN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I N. 19/4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5,2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79,2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ETRVENTO 1040202 (EX CAP. 370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LF G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I 17/12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,4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4,4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TERVENTO 1050102 (EX CAP. 430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NDAZIONE SANT'EVASIO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23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TE ITALIAN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9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,1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6,1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TERVENTO 1090602 (EX CAP. 611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LF G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30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2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,2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INETRVENTO 1060202 (EXCAP.615)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LF G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I N. 28/20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,94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,94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TERVENTO 1100302 (EX CAP. 680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RO TEAM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8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37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LF G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BUONI N. 24/2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,2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,57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TERVENTO 1080102 (EX CAP.720)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CCHI GOMM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I N.33/25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NNET S.P.A.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 6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,8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LF G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UONO N.5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2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7,00</w:t>
            </w:r>
          </w:p>
        </w:tc>
      </w:tr>
      <w:tr>
        <w:trPr>
          <w:trHeight w:val="21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TOTALE COMPLESSIV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2.681,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 DELIB.N.     33             del     08/04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ICONTO AGENTE CONTAB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1-01-2010 – 31.03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ITTI SULLE PUBBLICHE AFFISSIONI ....................…............….......</w:t>
        <w:tab/>
      </w:r>
      <w:r>
        <w:rPr>
          <w:b/>
          <w:sz w:val="24"/>
          <w:szCs w:val="24"/>
        </w:rPr>
        <w:t>€.</w:t>
      </w:r>
      <w:r>
        <w:rPr>
          <w:sz w:val="24"/>
          <w:szCs w:val="24"/>
        </w:rPr>
        <w:t xml:space="preserve">            ===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PROVENTI DI PESO PUBBLICO ..............................……..............…..... ..       </w:t>
      </w:r>
      <w:r>
        <w:rPr>
          <w:b/>
          <w:sz w:val="24"/>
          <w:szCs w:val="24"/>
        </w:rPr>
        <w:t xml:space="preserve">€.         </w:t>
      </w:r>
      <w:r>
        <w:rPr>
          <w:sz w:val="24"/>
          <w:szCs w:val="24"/>
        </w:rPr>
        <w:t>9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TTI DI SEGRETERIA   ............................................................. ..…….</w:t>
        <w:tab/>
      </w:r>
      <w:r>
        <w:rPr>
          <w:b/>
          <w:sz w:val="24"/>
          <w:szCs w:val="24"/>
        </w:rPr>
        <w:t xml:space="preserve">€.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nell’esclusivo interesse del Comune .…….….....</w:t>
        <w:tab/>
      </w:r>
      <w:r>
        <w:rPr>
          <w:b/>
          <w:sz w:val="24"/>
          <w:szCs w:val="24"/>
        </w:rPr>
        <w:t>€.</w:t>
      </w:r>
      <w:r>
        <w:rPr>
          <w:sz w:val="24"/>
          <w:szCs w:val="24"/>
        </w:rPr>
        <w:t xml:space="preserve">         476,00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di rogito………….………………………….     </w:t>
        <w:tab/>
        <w:t>€.         866,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TOTALE                                                                     </w:t>
        <w:tab/>
      </w:r>
      <w:r>
        <w:rPr>
          <w:b/>
          <w:sz w:val="24"/>
          <w:szCs w:val="24"/>
        </w:rPr>
        <w:t>€.       2.292,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DI PUBBLICAZION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presente deliberazione viene pubblicata all’albo pretorio del Comune di Villanova Monferrato il                          per quindici giorni consecutiv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AI CAPIGRUPPO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EMI DI ESECUTIVITA’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ad uso amministrativo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Villanova Monferrato, lì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rFonts w:ascii="Lucida Bright" w:hAnsi="Lucida Bright" w:eastAsia="Times New Roman" w:cs="Times New Roman"/>
      <w:b/>
      <w:sz w:val="24"/>
      <w:szCs w:val="20"/>
    </w:rPr>
  </w:style>
  <w:style w:type="character" w:styleId="Titolo5Carattere">
    <w:name w:val="Titolo 5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Cs w:val="20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20584" w:leader="none"/>
      </w:tabs>
      <w:ind w:left="4552" w:right="0" w:hanging="0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-31732" w:leader="none"/>
      </w:tabs>
      <w:ind w:left="1044" w:right="0" w:hanging="396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8:00Z</dcterms:created>
  <dc:creator>Cristiano Baratto</dc:creator>
  <dc:description/>
  <cp:keywords/>
  <dc:language>en-US</dc:language>
  <cp:lastModifiedBy>Cristiano Baratto</cp:lastModifiedBy>
  <dcterms:modified xsi:type="dcterms:W3CDTF">2010-05-10T08:42:00Z</dcterms:modified>
  <cp:revision>5</cp:revision>
  <dc:subject/>
  <dc:title/>
</cp:coreProperties>
</file>