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/>
      </w:pPr>
      <w:r>
        <w:rPr>
          <w:b/>
          <w:sz w:val="32"/>
        </w:rPr>
        <w:t>DEL CONSIGLIO COMUNALE N.</w:t>
      </w:r>
      <w:r>
        <w:rPr>
          <w:b/>
          <w:sz w:val="32"/>
          <w:shd w:fill="auto" w:val="clear"/>
        </w:rPr>
        <w:t>28</w:t>
      </w:r>
    </w:p>
    <w:p>
      <w:pPr>
        <w:pStyle w:val="Heading"/>
        <w:rPr/>
      </w:pPr>
      <w:r>
        <w:rPr>
          <w:b/>
          <w:sz w:val="32"/>
        </w:rPr>
        <w:t xml:space="preserve">DEL  </w:t>
      </w:r>
      <w:r>
        <w:rPr>
          <w:b/>
          <w:sz w:val="32"/>
          <w:shd w:fill="auto" w:val="clear"/>
        </w:rPr>
        <w:t>25/11/2010</w:t>
      </w:r>
    </w:p>
    <w:p>
      <w:pPr>
        <w:pStyle w:val="Heading"/>
        <w:rPr>
          <w:b/>
          <w:b/>
          <w:sz w:val="32"/>
          <w:shd w:fill="auto" w:val="clear"/>
        </w:rPr>
      </w:pPr>
      <w:r>
        <w:rPr>
          <w:b/>
          <w:sz w:val="32"/>
          <w:shd w:fill="auto" w:val="clear"/>
        </w:rPr>
      </w:r>
    </w:p>
    <w:p>
      <w:pPr>
        <w:pStyle w:val="Heading"/>
        <w:rPr>
          <w:b/>
          <w:b/>
        </w:rPr>
      </w:pPr>
      <w:r>
        <w:rPr>
          <w:b/>
        </w:rPr>
        <w:t>Sessione stra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costituzione del Consiglio dei bambini/e e dei ragazzi/e ed approvazione regol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’anno duemiladieci addì venticinque del mese di novembr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4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ce-Sindaco prof. Renata Avonto espone brevemente le ragioni che hanno convinto l’amministrazione a predisporre la possibilità che gli alunni/e dell’ ultimo anno della scuola primaria e secondaria di 1° grado di costituire un consiglio Comunale al fine di far capire ai ragazzi la possibilità di esercitare concretamente il loro ruolo di futuri cittadini e per sviluppare in loro il senso di appartenenza e partecipazione attiva alla vita del pa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DITA </w:t>
      </w:r>
      <w:r>
        <w:rPr>
          <w:rFonts w:cs="Arial" w:ascii="Arial" w:hAnsi="Arial"/>
          <w:sz w:val="22"/>
          <w:szCs w:val="22"/>
        </w:rPr>
        <w:t>la breve ma esaustiva relaz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SO ATTO CHE</w:t>
      </w:r>
      <w:r>
        <w:rPr>
          <w:rFonts w:cs="Arial" w:ascii="Arial" w:hAnsi="Arial"/>
          <w:sz w:val="22"/>
          <w:szCs w:val="22"/>
        </w:rPr>
        <w:t xml:space="preserve"> Lo Statuto comunale prevede 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 I   -   Principi  Fondament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   -   Autonom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ma  7  -   </w:t>
      </w:r>
      <w:r>
        <w:rPr>
          <w:rFonts w:cs="Arial" w:ascii="Arial" w:hAnsi="Arial"/>
          <w:i/>
          <w:sz w:val="22"/>
          <w:szCs w:val="22"/>
        </w:rPr>
        <w:t>il Comune svolge le sue funzioni anche attraverso le attività che possono essere adeguatamente esercitate anche nell'autonoma iniziativa dei cittadini e delle loro formazioni soci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 III   -   Istituti di partecipazione – difensore civico.  CAPO  I   -   Partecipazione dei cittadini- riunioni- assemblee – consultazioni – istanze e propos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 27   -   Consultazio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ma  1  - </w:t>
      </w:r>
      <w:r>
        <w:rPr>
          <w:rFonts w:cs="Arial" w:ascii="Arial" w:hAnsi="Arial"/>
          <w:i/>
          <w:sz w:val="22"/>
          <w:szCs w:val="22"/>
        </w:rPr>
        <w:t>Il Consiglio e la Giunta comunale, di propria iniziativa o su richiesta di altri organismi deliberano di consultare i cittadini, i lavoratori, gli studenti, le forze sindacali e sociali, nelle forme volta per volta ritenute più idonee, su provvedimenti di loro interes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ma   2   -   C</w:t>
      </w:r>
      <w:r>
        <w:rPr>
          <w:rFonts w:cs="Arial" w:ascii="Arial" w:hAnsi="Arial"/>
          <w:i/>
          <w:sz w:val="22"/>
          <w:szCs w:val="22"/>
        </w:rPr>
        <w:t>onsultazioni, nelle forme previste nell'apposito regolamento, sono tenute nel procedimento relativo all'adozione di atti che incidono su situazioni giuridiche soggett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Il Consiglio dei bambini/e  e  dei  ragazzi/e è un laboratorio costituito per favorire la crescita civica dei piccoli cittadini come occasione di incontro per  esprimere bisogni, desideri, sogni  cercando di realizzare dal punto di vista amministrativo i loro progetti condivi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tende a promuovere  e favorire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nso di appartenenza alla comunità ed al territorio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attiva alla vita  del paes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ducazione civica, lo spirito critico, la capacità di progettare, cooperare e verificar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pacità di prendere decisioni autonome e responsabili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migliore conoscenza delle Istituzioni, dei servizi pubblici e loro funzionamento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l proprio ruolo e quello degli altri, proponendo iniziative e imparando a rispettare le regol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O CHE </w:t>
      </w:r>
      <w:r>
        <w:rPr>
          <w:rFonts w:cs="Arial" w:ascii="Arial" w:hAnsi="Arial"/>
          <w:sz w:val="22"/>
          <w:szCs w:val="22"/>
        </w:rPr>
        <w:t>Lo scopo del progetto è quello di dare la parola a bambini/e  e ragazzi/e con la possibilità  di sperimentare ed esercitare concretamente il loro ruolo di cittadi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TENUTO DI </w:t>
      </w:r>
      <w:r>
        <w:rPr>
          <w:rFonts w:cs="Arial" w:ascii="Arial" w:hAnsi="Arial"/>
          <w:sz w:val="22"/>
          <w:szCs w:val="22"/>
        </w:rPr>
        <w:t>poter coinvolgere nel progetto tutti gli alunni villanovesi della  classe  5^   Primaria   e  ragazzi/e    delle classi  3^  secondaria di 1° grado invitandoli ad un incontro  di programmazione  gennaio-febbraio  e   di verifica   ottobre- novembre stante che funziona parallelamente e autonomamente quale interlocutore privilegiato rispetto all'Amministrazione Comunale avendo la stessa sede nel  Palazzo  Municipale  -   Sala  del Consigl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dell’intervento in merito del consigliere di minoranz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Ugo Ferrar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none"/>
        </w:rPr>
        <w:t>ATTESO</w:t>
      </w:r>
      <w:r>
        <w:rPr>
          <w:rFonts w:cs="Arial" w:ascii="Arial" w:hAnsi="Arial"/>
          <w:sz w:val="22"/>
        </w:rPr>
        <w:t xml:space="preserve"> il parere favorevole del Segretario Comunale espresso ai sensi dell’art.49 D. LGS. 267/20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unanimi nei modi e forme di leg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L I B E R A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stituire il CONSIGLIO COMUNALE DEI BAMBINI/E  E DEI RAGAZZI/E DI VILLANOVA MONFERRATO per i motivi e le ragioni in premessa elencati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siccome approva l’allegato regolamento composto da n.18 articoli di cui forma parte integrante e sostanzi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SIGLIO COMUNALE  DEI  BAMBINI/E  e  dei   RAGAZZI/E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  Villanova Monferra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LITA'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Consiglio comunale dei bambini/e  e  dei  ragazzi/e è un laboratorio costituito per favorire la crescita civica dei piccoli cittadini come occasione di incontro per  esprimere bisogni, desideri, sogni  cercando di realizzare dal punto di vista amministrativo i loro progetti condivis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particolare tende a promuovere  e favorir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enso di appartenenza alla comunità ed al territorio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partecipazione attiva alla vita  del paes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'educazione civica, lo spirito critico, la capacità di progettare, cooperare e verificar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capacità di prendere decisioni autonome e responsabil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’acquisizione di una migliore conoscenza delle Istituzioni, dei servizi pubblici e del loro funzionamento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coscienza del proprio ruolo e di quello degli altri, proponendo iniziative e imparando a rispettare le regol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 scopo del progetto è quello di dare la parola a bambini/e  e ragazzi/e con la possibilità  di sperimentare ed esercitare concretamente il loro ruolo di cittadin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TINATARI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tti  i  bambini/e  della  classe  5^  Primaria “D. Mombelli” e  ragazzi/e  delle classi  3^  Secondaria 1° grado “F. e G. Martinotti”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ODALITA' DI  PARTECIPAZION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Consiglio funziona parallelamente e autonomamente quale interlocutore privilegiato rispetto all'Amministrazione Comunal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azzo  Municipale  -   Sala  del Consiglio</w:t>
      </w:r>
      <w:r>
        <w:br w:type="page"/>
      </w:r>
    </w:p>
    <w:p>
      <w:pPr>
        <w:pStyle w:val="Normal"/>
        <w:ind w:left="354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LAMENTO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 1  -  Nell'ambito della formazione del cittadino per favorire una crescita socio-culturale di bambini/e  e  ragazzi/e nella consapevolezza di diritti e doveri civili, verso le Istituzioni e verso la Comunità,  è istituito a Villanova M.to il Consiglio Comunale dei Bambini/e  e  Ragazzi/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RT.  2  -  Il Consiglio dei Bambini/e e dei Ragazzi/e è un organismo che ha funzioni propositive e consultive da esplicare attraverso proposte,  pareri o richieste di informazioni nei confronti degli organi comunali su varie esigenze e istanze che provengono dal mondo giovanile. Le tematiche possono riguardare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bient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ltura e spettacol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blica istruzion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t e tempo liber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ociazionismo e volontariat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tività di animazione estiv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 3  -  Il Consiglio Comunale dei Bambini/e  e  Ragazzi/e svolge le proprie funzioni in modo libero ed autonomo, la sua organizzazione e le modalità di funzionamento sono disciplinate dal presente Regolamento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4  -  Costituiscono il Consiglio Comunale dei Bambini/e  e  Ragazzi/e tutti gli alunni villanovesi  della classe 5^  Primaria - Scuola  Primaria  "Mombelli”  e  delle classi  3^  Secondaria  di  1°  grado - Scuola Secondaria 1° grado “Federico e Giovanni  Martinotti" di Villanova M’t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 5  -  Il Consiglio Comunale dei Bambini/e e Ragazzi/e dura in carica un anno scolastico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 6  -  Ai lavori del Consiglio Comunale dei Bambini/e  e  Ragazzi/e sarà data la massima pubblicità. Le sedute del Consiglio  sono  pubbliche e con l’assistenza del  Segretario Comunal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 7  -  Entro i mesi di Ottobre / Novembre (entro la fine di gennaio, solo per l’anno scolastico in corso), su convocazione del Sindaco di  Villanova, si svolge la prima riunione del Consiglio Comunale dei Bambini/e  e  Ragazzi/e  presso  la  Sala Consigliare del  Palazzo Municipal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 8  -  Nella prima riunione alla presenza del Sindaco o suo delegato, il Consiglio Comunale dei Bambini/e  e  Ragazzi/e,  elegge al proprio interno il Presidente del Consiglio Comunale dei Bambini/e  e  Ragazzi/e scelto tra i Consiglieri della classe 3^, ed il Vice-presidente, scelto tra i consiglieri della classe 5^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 9  -  Il nominativo del Presidente e del Vice-presidente degli eletti, tutte le iniziative e le proposte del Consiglio Comunale dei Bambini/e e Ragazzi/e, saranno affissi nella bacheca comunale e pubblicate sul sito Web del Comun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10  -  Il Consiglio Comunale dei Bambini/e  e  Ragazzi/e si riunisce  almeno  due  volte  durante il suo mandat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11  -  Le deliberazioni  del Consiglio Comunale dei Bambini/e  e  Ragazzi/e sono valide se adottate con i voti della maggioranza assoluta dei consiglieri present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12  -  Le decisioni prese dal Consiglio Comunale dei Bambini/e  e  Ragazzi/e sotto forma di proposte e pareri sono verbalizzate e sottoposte all'Amministrazione Comunale, la quale dovrà  prendere in considerazione la proposta e dare motivata rispost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13  -  Il Consiglio Comunale dei Bambini/e  e  Ragazzi/e può richiedere al Sindaco di porre all'ordine del giorno del Consiglio Comunale di Villanova  un argomento per la relativa discussion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14  -  Il Presidente del Consiglio Comunale dei Bambini/e  e  Ragazzi/e, prima di assumere le sue funzioni, fa promessa formale di fronte al Sindaco del Comune di Villanov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15  -  Il Presidente del Consiglio Comunale dei Bambini/e  e  Ragazzi/e rappresenta il Consiglio comunale dei Bambini/e  e  Ragazzi/e a tutti gli effetti ,anche in occasione di cerimonie ufficiali e ha il compito di convocare il Consiglio, di presiedere e disciplinare le sedute del Consigli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16  -  I membri del Consiglio comunale dei Bambini/e  e  Ragazzi/e restano in carica   un   anno  scolastico  e comunque fino alla elezione dei nuovi component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17 - I membri del Consiglio Comunale dei Bambini/e  e  Ragazzi/e decadono qualora si trasferiscano ad  altro Comune.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sz w:val="24"/>
          <w:szCs w:val="24"/>
        </w:rPr>
        <w:t>ART. 18  -  Il presente regolamento entra in vigore dal giorno successivo dell’esecutività della delibe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6:00Z</dcterms:created>
  <dc:creator>Cristiano Baratto</dc:creator>
  <dc:description/>
  <dc:language>en-US</dc:language>
  <cp:lastModifiedBy>Cristiano Baratto</cp:lastModifiedBy>
  <dcterms:modified xsi:type="dcterms:W3CDTF">2010-03-25T11:55:00Z</dcterms:modified>
  <cp:revision>2</cp:revision>
  <dc:subject/>
  <dc:title/>
</cp:coreProperties>
</file>