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COMUNE DI </w:t>
            </w:r>
          </w:p>
          <w:p>
            <w:pPr>
              <w:pStyle w:val="Heading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VILLANOVA MONFERRATO</w:t>
            </w:r>
          </w:p>
          <w:p>
            <w:pPr>
              <w:pStyle w:val="Heading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NCIA DI ALESSANDRIA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CONSIGLIO COMUNALE N. 27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DEL  25/11/2010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</w:rPr>
      </w:pPr>
      <w:r>
        <w:rPr>
          <w:b/>
        </w:rPr>
        <w:t>Sessione straordinaria di prima convocazione – Seduta pubblica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 xml:space="preserve">OGGETTO: </w:t>
      </w:r>
      <w:r>
        <w:rPr>
          <w:rFonts w:cs="Times New Roman" w:ascii="Times New Roman" w:hAnsi="Times New Roman"/>
          <w:b/>
          <w:bCs/>
        </w:rPr>
        <w:t>CRITERI GENERALI PER LA DEFINIZIONE DEL NUOVO REGOLAMENTO DEGLI UFFICI E DEI SERVIZI ALLA LUCE DEI NUOVI PRINCIPI CONTENUTI NEL D.LGS. 150/2009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"/>
        <w:jc w:val="both"/>
        <w:rPr/>
      </w:pPr>
      <w:r>
        <w:rPr/>
        <w:t>L’anno duemiladieci addì venticinque del mese di novembre alle ore 21,00 nella sala delle riunioni.</w:t>
      </w:r>
    </w:p>
    <w:p>
      <w:pPr>
        <w:pStyle w:val="Heading"/>
        <w:jc w:val="both"/>
        <w:rPr/>
      </w:pPr>
      <w:r>
        <w:rPr/>
        <w:t>Esaurite le formalità prescritte dalla vigenti norme in materia vennero per oggi convocati i componenti di questo CONSIGLIO COMUNALE Essendo presenti i signori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05"/>
        <w:gridCol w:w="204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Present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Assente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uro Cabiati                               Sindac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enzo Avonto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ermano Delmiglio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Ornella Stocc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co Resta    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ranca Avont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rina Degiorgis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atteo Caberletti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Bruno Baiardo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go Ferraris                            Consigliere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oberto Oliaro    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abrizio Bremide        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Giuseppe  Domenicale            Consiglier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Presiede il Sindaco  Mauro Cabiati </w:t>
      </w:r>
    </w:p>
    <w:p>
      <w:pPr>
        <w:pStyle w:val="Heading"/>
        <w:jc w:val="both"/>
        <w:rPr/>
      </w:pPr>
      <w:r>
        <w:rPr/>
        <w:t>Assiste il Segretario Comunale  Dott. Pierangelo Scagliotti</w:t>
      </w:r>
    </w:p>
    <w:p>
      <w:pPr>
        <w:pStyle w:val="Heading"/>
        <w:jc w:val="both"/>
        <w:rPr/>
      </w:pPr>
      <w:r>
        <w:rPr/>
        <w:t>Il Presidente, riconosciuta legale l’adunanza, dichiara aperta la seduta.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Lucida Bright" w:hAnsi="Lucida Bright" w:cs="Times New Roman"/>
          <w:b/>
          <w:b/>
          <w:sz w:val="24"/>
          <w:szCs w:val="24"/>
        </w:rPr>
      </w:pPr>
      <w:r>
        <w:rPr>
          <w:rFonts w:cs="Times New Roman" w:ascii="Lucida Bright" w:hAnsi="Lucida Bright"/>
          <w:b/>
          <w:sz w:val="24"/>
          <w:szCs w:val="24"/>
        </w:rPr>
        <w:t xml:space="preserve">IL CONSIGLIO COMUNALE </w:t>
      </w:r>
    </w:p>
    <w:p>
      <w:pPr>
        <w:pStyle w:val="Normal"/>
        <w:jc w:val="both"/>
        <w:rPr>
          <w:rFonts w:ascii="Lucida Bright" w:hAnsi="Lucida Bright" w:cs="Times New Roman"/>
          <w:b/>
          <w:b/>
          <w:sz w:val="24"/>
          <w:szCs w:val="24"/>
        </w:rPr>
      </w:pPr>
      <w:r>
        <w:rPr>
          <w:rFonts w:cs="Times New Roman" w:ascii="Lucida Bright" w:hAnsi="Lucida Bright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Premesso ch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questa Amministrazione deve adeguare il proprio ordinamento ai principi contenuti nel D.lgs. 150/09 di riforma del lavoro pubblico 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tale riforma è improntata alla crescita dell’efficienza, economicità ed efficacia dell’operato della pubblica amministrazione, da realizzarsi innanzitutto attraverso una maggiore responsabilizzazione della dirigenz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la responsabilizzazione della dirigenza pubblica passa attraverso il riconoscimento della più ampia autonomia decisionale nella organizzazione degli uffici e nella gestione del personale e che la figura di “datore di lavoro” che essa rappresenta implica la valorizzazione del ruolo managerial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 xml:space="preserve">i principi ispiratori della riforma sono quelli di assicurare, attraverso una migliore organizzazione del lavoro, elevati standard qualitativi delle funzioni e dei servizi, economicità di gestione, qualità ed efficienza delle prestazioni lavorative, trasparenza ed imparzialità dell’operato della pubblica amministrazione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 xml:space="preserve">la verifica della qualità dei servizi offerti e del grado di soddisfazione dei cittadini non può che essere attuata attraverso la previsione di efficaci meccanismi di misurazione e valutazione delle performance delle prestazioni e delle attività; </w:t>
      </w:r>
    </w:p>
    <w:p>
      <w:pPr>
        <w:pStyle w:val="Normal"/>
        <w:numPr>
          <w:ilvl w:val="0"/>
          <w:numId w:val="11"/>
        </w:numPr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Richiamat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l’art. 89 del D.lgs. 267/2000 in forza del quale ciascun  Ente disciplina, con propri regolamenti, in conformità allo statuto, l’ordinamento generale degli uffici e dei servizi, in base ai criteri di autonomia, funzionalità ed economicità di gestione e secondo principi di professionalità e responsabi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l’art. 48 comma 3 del sopracitato decreto in virtù del quale compete alla Giunta comunale l’adozione del Regolamento per l’ordinamento degli uffici e dei servizi, nel rispetto dei criteri generali stabiliti dal Consigli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Udita la relazione del Sindaco e del Segretario Comunale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ind w:left="-15" w:right="0" w:hanging="0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Rilevata la necessità di definire gli indirizzi ai quali la Giunta Comunale dovrà adeguarsi nell’adozione del nuovo Regolamento per l’ordinamento degli uffici e dei servizi, alla luce dei principi introdotti dal D.Lgs. 150/09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90" w:leader="none"/>
        </w:tabs>
        <w:ind w:left="-15" w:right="0" w:hanging="0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Dopo ampio dibattito;</w:t>
      </w:r>
    </w:p>
    <w:p>
      <w:pPr>
        <w:pStyle w:val="Corpodeltesto31"/>
        <w:numPr>
          <w:ilvl w:val="0"/>
          <w:numId w:val="10"/>
        </w:numPr>
        <w:ind w:left="0" w:hanging="0"/>
        <w:rPr>
          <w:rFonts w:ascii="Lucida Bright" w:hAnsi="Lucida Bright" w:cs="Lucida Bright"/>
          <w:szCs w:val="24"/>
        </w:rPr>
      </w:pPr>
      <w:r>
        <w:rPr>
          <w:rFonts w:cs="Lucida Bright" w:ascii="Lucida Bright" w:hAnsi="Lucida Bright"/>
          <w:szCs w:val="24"/>
        </w:rPr>
        <w:t>Visto l'allegato parere favorevole tecnico espresso dal Responsabile del Servizio, ai sensi dell'art. 49 D.Lgs. 18.8.2000 n. 267 non rilevando nella specie quello relativo alla regolarità contabi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0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Ritenuta la propria competenza ai sensi dell’art. 42  del D.Lgs. 18.8.2000, n. 26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" w:leader="none"/>
        </w:tabs>
        <w:ind w:left="0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Con voti unanimi favorevoli</w:t>
      </w:r>
    </w:p>
    <w:p>
      <w:pPr>
        <w:pStyle w:val="Normal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Heading1"/>
        <w:ind w:left="-15" w:hanging="0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DELIBERA</w:t>
      </w:r>
    </w:p>
    <w:p>
      <w:pPr>
        <w:pStyle w:val="Normal"/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Di approvare per le motivazioni di cui in premessa e che si intendono qui integralmente riportate , i seguenti criteri generali per l’adozione del nuovo  Regolamento per l’ordinamento degli uffici e dei servizi alla luce dei principi introdotti dal D.Lgs. 150/09:</w:t>
      </w:r>
    </w:p>
    <w:p>
      <w:pPr>
        <w:pStyle w:val="Normal"/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Separazione dell’attività di programmazione e controllo dall’attività di gest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 xml:space="preserve">Ampia trasparenza intesa come accessibilità totale di tutte le informazioni concernenti l'organizzazione, gli andamenti gestionali, l'utilizzo delle risorse per il perseguimento delle funzioni istituzionali e dei risultati, l'attività di misurazione e valutazione, per consentire forme diffuse di controllo interno ed esterno .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Ampia flessibilità organizzativa e gestionale, tale da consentire risposte immediate ai bisogni della comunità locale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Articolazione delle strutture per funzioni omogenee, distinguendo tra strutture permanenti e strutture temporanee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autoSpaceDE w:val="false"/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Snellimento delle procedure per permettere risposte e servizi efficaci, rapidi e resi con l’utilizzo più efficiente delle risorse umane, finanziarie e strutturali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620" w:leader="none"/>
        </w:tabs>
        <w:autoSpaceDE w:val="false"/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Miglioramento della comunicazione interna e conseguente adozione di modelli strutturali idonei al collegamento unitario dell’organizzazione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-15" w:hanging="0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</w:tabs>
        <w:autoSpaceDE w:val="false"/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Verifica finale del risultato della gestione mediante uno specifico sistema organico permanente di valutazione, che interessa tutto il personale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-15" w:hanging="0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Perfezionamento dei meccanismi di misurazione e valutazione delle performance organizzative, prevedendo, in ossequio alle disposizioni del D.Lgs. 150/09 e secondo i principi in esso contenuti, l’istituzione di organismi indipendenti di valutazione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-15" w:hanging="0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</w:tabs>
        <w:autoSpaceDE w:val="false"/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Distribuzione degli incentivi economici finalizzati al miglioramento dell’efficacia e dell’efficienza dei servizi sulla base del merito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autoSpaceDE w:val="false"/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Ampio riconoscimento dei principi in materia di parità e pari opportunità per l’accesso ai servizi ed al lavoro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C1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spacing w:lineRule="auto" w:line="240"/>
        <w:ind w:left="-15" w:hanging="0"/>
        <w:jc w:val="both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Armonizzazione degli orari di servizio e di apertura degli uffici al pubblico con le esigenze dell’utenza e con gli orari delle amministrazioni pubbliche dei paesi dell’Unione Europea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Gestione del rapporto di lavoro effettuata nell’esercizio dei poteri del privato datore di lavoro, mediante atti che non hanno natura giuridica di provvedimento amministrativo;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 xml:space="preserve">Affermazione del principio concorsuale per l’accesso al lavoro pubblico individuando una quota non superiore al 50% dei posti messi a concorso  da destinare al personale interno 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Utilizzo dell’istituto della mobilità individuale secondo criteri oggettivi finalizzati ad evidenziare le scelte operate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-15" w:hanging="0"/>
        <w:jc w:val="both"/>
        <w:rPr>
          <w:rFonts w:ascii="Lucida Bright" w:hAnsi="Lucida Bright" w:cs="Times New Roman"/>
          <w:sz w:val="24"/>
          <w:szCs w:val="24"/>
        </w:rPr>
      </w:pPr>
      <w:r>
        <w:rPr>
          <w:rFonts w:cs="Times New Roman" w:ascii="Lucida Bright" w:hAnsi="Lucida Bright"/>
          <w:sz w:val="24"/>
          <w:szCs w:val="24"/>
        </w:rPr>
        <w:t>Armonizzazione delle modalità procedurali inerenti la possibilità di affidamento di incarichi di collaborazione autonoma a soggetti estranei all’amministrazione con le indicazioni normative vigenti in materia.</w:t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, si esprime parere favorevole sulla regolarità tecnico-amministrativ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Ai sensi dell’art. 49, comma 1°del D.Leg.18 agosto 2000 n. 267, si attesta la copertura finanziaria dell’impegno di spesa assunto con la presente deliberazione.</w:t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037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Sulla presente proposta di deliberazione, ai sensi dell’articolo 49 del  D.Leg.18 agosto 2000 n. 267 si esprime parere favorevole sulla regolarità tecnica.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725"/>
        <w:gridCol w:w="4111"/>
      </w:tblGrid>
      <w:tr>
        <w:trPr/>
        <w:tc>
          <w:tcPr>
            <w:tcW w:w="2881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RESPONSABILE DEL SERVIZIO</w:t>
            </w:r>
          </w:p>
        </w:tc>
      </w:tr>
    </w:tbl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Letto, confermato e sottoscritto.</w:t>
      </w:r>
    </w:p>
    <w:p>
      <w:pPr>
        <w:pStyle w:val="Heading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039"/>
      </w:tblGrid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INDAC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uro Cabia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9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t. Pierangelo Scagliotti</w:t>
            </w:r>
          </w:p>
          <w:p>
            <w:pPr>
              <w:pStyle w:val="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pBdr>
          <w:bottom w:val="single" w:sz="8" w:space="1" w:color="000000"/>
        </w:pBdr>
        <w:jc w:val="both"/>
        <w:rPr/>
      </w:pPr>
      <w:r>
        <w:rPr/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RELAZIONE DI PUBBLICAZIONE</w:t>
      </w:r>
    </w:p>
    <w:p>
      <w:pPr>
        <w:pStyle w:val="Heading"/>
        <w:jc w:val="both"/>
        <w:rPr/>
      </w:pPr>
      <w:r>
        <w:rPr>
          <w:sz w:val="22"/>
        </w:rPr>
        <w:t xml:space="preserve">La presente deliberazione viene pubblicata all’albo pretorio del Comune di </w:t>
      </w:r>
      <w:r>
        <w:rPr/>
        <w:t>Villanova Monferrato</w:t>
      </w:r>
      <w:r>
        <w:rPr>
          <w:sz w:val="22"/>
        </w:rPr>
        <w:t xml:space="preserve"> il                          per quindici giorni consecutivi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"/>
        <w:gridCol w:w="4037"/>
      </w:tblGrid>
      <w:tr>
        <w:trPr/>
        <w:tc>
          <w:tcPr>
            <w:tcW w:w="4039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7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 SEGRETARIO COMUNA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  <w:t>ESTREMI DI ESECUTIVITA’</w:t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La presente deliberazione è divenuta esecutiva il ……………ai sensi del dell’ Art. 134 del D.Leg.18 agosto 2000 n. 267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right"/>
        <w:rPr>
          <w:b/>
          <w:b/>
          <w:sz w:val="22"/>
        </w:rPr>
      </w:pPr>
      <w:r>
        <w:rPr>
          <w:b/>
          <w:sz w:val="22"/>
        </w:rPr>
        <w:t>IL SEGRETARIO</w:t>
      </w:r>
    </w:p>
    <w:p>
      <w:pPr>
        <w:pStyle w:val="Heading"/>
        <w:pBdr>
          <w:bottom w:val="single" w:sz="8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/>
        <w:t>Copia conforme all’originale ad uso amministrativo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Villanova Monferrato, lì</w:t>
      </w:r>
    </w:p>
    <w:p>
      <w:pPr>
        <w:pStyle w:val="Heading"/>
        <w:jc w:val="right"/>
        <w:rPr/>
      </w:pPr>
      <w:r>
        <w:rPr>
          <w:rFonts w:eastAsia="Lucida Bright"/>
        </w:rPr>
        <w:t xml:space="preserve"> </w:t>
      </w:r>
      <w:r>
        <w:rPr/>
        <w:tab/>
        <w:tab/>
        <w:tab/>
        <w:tab/>
        <w:tab/>
        <w:tab/>
        <w:t xml:space="preserve">     </w:t>
        <w:tab/>
      </w:r>
      <w:r>
        <w:rPr>
          <w:b/>
          <w:sz w:val="22"/>
        </w:rPr>
        <w:t>IL SEGRETARIO COMUNALE</w:t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Lucida Bright" w:hAnsi="Lucida Bright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Lucida Bright" w:hAnsi="Lucida Bright" w:cs="Lucida Bright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400" w:leader="none"/>
      </w:tabs>
      <w:jc w:val="both"/>
    </w:pPr>
    <w:rPr>
      <w:rFonts w:ascii="Times New Roman" w:hAnsi="Times New Roman" w:cs="Times New Roman"/>
      <w:sz w:val="24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6:00Z</dcterms:created>
  <dc:creator>Cristiano Baratto</dc:creator>
  <dc:description/>
  <cp:keywords/>
  <dc:language>en-US</dc:language>
  <cp:lastModifiedBy>Cristiano Baratto</cp:lastModifiedBy>
  <dcterms:modified xsi:type="dcterms:W3CDTF">2010-12-06T10:33:00Z</dcterms:modified>
  <cp:revision>2</cp:revision>
  <dc:subject/>
  <dc:title/>
</cp:coreProperties>
</file>