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25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8/03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>OGGETTO: Gestione della Casa di riposo adeguamento ISTAT del corrispettivo dovuto al gestor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otto del mese di marzo alle ore 13,45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con contratto Rep.  n. 1620 del 28.12.2006 è stato concesso in appalto alla Cooperativa Sociale Quadrifoglio Onlus di Pinerolo la gestione della casa di riposo per anziani di Villanova Monferrato  e delle mense scolastiche per il periodo dal 01.01.2007 al 31.12.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con note  in data 26.02.2010 e 08/03/2010 la Cooperativa Quadrifoglio ha richiesto  ai sensi dell'art. 115 del D.L. 163/2006 l'adeguamento dei prezzi in base agli indici ISTAT a partire dal Gennaio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con propria deliberazione n° 61 del 31.08.2009 esecutiva si è provveduto alla rideterminazione delle tariffe relative alla mensa scolastica per l’anno 2009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 con propria precedente deliberazione n. 18 del 23.02.2009 esecutiva questa Amministrazione ha provveduto  a rideterminare le tariffe a carico degli utenti  con decorrenza 01.04.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necessario provvedere  alla rideterminazione del corrispettivo dovuto al Gestore  in relazione all'adeguamento IST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ovo corrispettivo  in relazione adeguamento ISTAT  dal 01.01.2010  pari al 1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476"/>
        <w:gridCol w:w="1956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zi in vigore da GENNAIO 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o prezz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io Socio Assisten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i autosuffici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i parz. autosuffici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i domicili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i sc. Mate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i sc. Elementari e Me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en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favorevole del Segretario sulla regolarità dell'atto e del Responsabile del servizio finanziario in relazione alla copertura della sp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rovvedere all’adeguamento ISTAT del Corrispettivo dovuto alla Cooperativa Sociale Quadrifoglio Onlus di Pinerolo per  la gestione della casa di riposo per anziani di Villanova Monferrato e delle mense scolastiche nel modo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uovo corrispettivo  in relazione adeguamento ISTAT  dal 01.01.2010  pari al 1%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476"/>
        <w:gridCol w:w="1956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zi in vigore da GENNAIO 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ovo prezz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io Socio Assisten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i autosuffici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i parz. autosuffici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i domicili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i sc. Mate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i sc. Elementari e Me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en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9:00Z</dcterms:created>
  <dc:creator>Cristiano Baratto</dc:creator>
  <dc:description/>
  <cp:keywords/>
  <dc:language>en-US</dc:language>
  <cp:lastModifiedBy>Cristiano Baratto</cp:lastModifiedBy>
  <dcterms:modified xsi:type="dcterms:W3CDTF">2010-03-11T09:22:00Z</dcterms:modified>
  <cp:revision>4</cp:revision>
  <dc:subject/>
  <dc:title/>
</cp:coreProperties>
</file>