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22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03/09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Risposta all'interrogazione presentata dal gruppo di minoranza concernente impianti fotovoltaici su edifici pubbli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’anno duemiladieci addì tre del mese di sett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6210" w:leader="none"/>
          <w:tab w:val="left" w:pos="8220" w:leader="none"/>
        </w:tabs>
        <w:jc w:val="both"/>
        <w:rPr/>
      </w:pPr>
      <w:r>
        <w:rPr/>
        <w:tab/>
        <w:t>12</w:t>
        <w:tab/>
        <w:t>1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Lucida Bright" w:ascii="Lucida Bright" w:hAnsi="Lucida Bright"/>
          <w:sz w:val="24"/>
        </w:rPr>
        <w:t>Il Sindaco rende noto che sono pervenute in data 6 maggio 2010 a protocollo numero 1595 interrogazioni a firma dei consiglieri Ugo Ferraris, Roberto Oliaro, Fabrizio Bremide e Giuseppe Domenicale, appartenente al gruppo di minoranza che vengono allegate al presente atto per farne parte integrante e sostanzial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 xml:space="preserve">Rispondendo all'interrogazione relativa </w:t>
      </w:r>
      <w:r>
        <w:rPr>
          <w:rFonts w:cs="Lucida Bright" w:ascii="Lucida Bright" w:hAnsi="Lucida Bright"/>
          <w:sz w:val="24"/>
          <w:szCs w:val="24"/>
        </w:rPr>
        <w:t>agli impianti fotovoltaici su edifici pubblici</w:t>
      </w:r>
      <w:r>
        <w:rPr>
          <w:rFonts w:cs="Arial" w:ascii="Lucida Bright" w:hAnsi="Lucida Bright"/>
          <w:sz w:val="24"/>
          <w:szCs w:val="24"/>
        </w:rPr>
        <w:t xml:space="preserve"> il Sindaco</w:t>
      </w:r>
      <w:r>
        <w:rPr>
          <w:rFonts w:cs="Lucida Bright" w:ascii="Lucida Bright" w:hAnsi="Lucida Bright"/>
          <w:sz w:val="24"/>
          <w:szCs w:val="24"/>
        </w:rPr>
        <w:t xml:space="preserve"> fa presente che l’Amministrazione comunale ha bloccato l’installazione</w:t>
      </w:r>
      <w:r>
        <w:rPr>
          <w:rFonts w:cs="Lucida Bright" w:ascii="Lucida Bright" w:hAnsi="Lucida Bright"/>
          <w:sz w:val="24"/>
        </w:rPr>
        <w:t xml:space="preserve"> degli impianti fotovoltaici su palestra e municipio in quanto il tetto della prima, secondo conforme parere tecnico , non può sopportare un impianto di tal genere in quanto metterebbe a pregiudizio l’intera struttura mentre relativamente al municipio, lo stesso è un edificio tutelato “dalle belle arti” e quindi non è consentito installare un impianto di tal genere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Il Sindaco precisa comunque che, indipendentemente dai problemi succitati, le scelte amministrative operate dalla precedente Amministrazione destano molte perplessità in ordine alle procedure adottate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1) gli impianti sono stati acquistati e collocati in opera senza un progett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2) non esiste procedura di appalto ma una semplice deliberazione di affidamento della Giunta Comunale senza un benché minimo riscontro sui valori di mercato;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3) non esiste un vero e proprio contratto se non quello di contrazione di un leasing firmato dal Sindac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  <w:t>Questa Amministrazione insediatasi nel giugno 2009 ha bloccato tutte le installazioni richiedendo chiarimenti e delucidazioni a tutti i soggetti interessati senza ottenere ad oggi rispost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Lucida Bright" w:hAnsi="Lucida Bright" w:cs="Lucida Bright"/>
          <w:sz w:val="24"/>
        </w:rPr>
      </w:pPr>
      <w:r>
        <w:rPr>
          <w:rFonts w:cs="Lucida Bright" w:ascii="Lucida Bright" w:hAnsi="Lucida Bright"/>
          <w:sz w:val="24"/>
        </w:rPr>
      </w:r>
    </w:p>
    <w:p>
      <w:pPr>
        <w:pStyle w:val="Heading"/>
        <w:jc w:val="both"/>
        <w:rPr>
          <w:rFonts w:ascii="Lucida Bright" w:hAnsi="Lucida Bright" w:cs="Lucida Bright"/>
          <w:sz w:val="24"/>
        </w:rPr>
      </w:pPr>
      <w:r>
        <w:rPr>
          <w:rFonts w:cs="Lucida Bright"/>
          <w:sz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134100" cy="863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9980" cy="8628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4105" cy="8601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i/>
      <w:sz w:val="24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43:00Z</dcterms:created>
  <dc:creator>Cristiano Baratto</dc:creator>
  <dc:description/>
  <cp:keywords/>
  <dc:language>en-US</dc:language>
  <cp:lastModifiedBy>Cristiano Baratto</cp:lastModifiedBy>
  <cp:lastPrinted>2010-10-07T11:54:00Z</cp:lastPrinted>
  <dcterms:modified xsi:type="dcterms:W3CDTF">2010-10-07T10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