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21</w:t>
      </w:r>
    </w:p>
    <w:p>
      <w:pPr>
        <w:pStyle w:val="Heading"/>
        <w:rPr/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 xml:space="preserve">DEL 04/04/2011 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Approvazione per quanto di competenza dello stato finale e certificato di </w:t>
      </w:r>
      <w:r>
        <w:rPr>
          <w:rFonts w:cs="Arial"/>
          <w:b/>
        </w:rPr>
        <w:t>regolare esecuzione dei lavori di realizzazione tettoia a copertura dell’ingresso della scuola elementare e medi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quattro del mese di aprile alle ore 11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Corpodeltesto21"/>
        <w:jc w:val="center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LA GIUNTA COMUNALE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Vista la determina del Responsabile del Sevizio Tecnico n° 16 del 26/03/2010 con la quale si provvedeva ad incaricare l’Arch. Borlini Massimo, iscritto al n°595 dell’Albo Architetti, Pianificatori Paesaggisti, Conservatori della provincia di Alessandria, con studio tecnico in Casale Monferrato – via Garibaldi n.45 – c.f. BRL MSM 69C09 B885S, per la redazione del progetto definitivo ed esecutivo, direzione e contabilità dei lavori con relativo svolgimento della attività tecnico-amministrative connesse alla progettazione</w:t>
      </w:r>
      <w:r>
        <w:rPr>
          <w:rFonts w:cs="Arial" w:ascii="Lucida Bright" w:hAnsi="Lucida Bright"/>
          <w:sz w:val="24"/>
          <w:szCs w:val="24"/>
        </w:rPr>
        <w:t xml:space="preserve"> e il coordinamento in materia di sicurezza in fase di progettazione e di esecuzione (D.Lgs.81/2008) nonchè i calcoli strutturali delle opere in C.A. ed a struttura metallica e relativi adempimenti di cui all’art.64 e seguenti del D.P.R. 380/2001e s.m.i. (Denuncia delle opere in C.A. ed a struttura metallica) dei lavori di “Realizzazione di tettoia a copertura dell’ingresso della scuola elementare e media”</w:t>
      </w:r>
      <w:r>
        <w:rPr>
          <w:rFonts w:cs="Lucida Bright" w:ascii="Lucida Bright" w:hAnsi="Lucida Bright"/>
          <w:sz w:val="24"/>
          <w:szCs w:val="24"/>
        </w:rPr>
        <w:t>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Vista la deliberazione della Giunta Comunale n°48 del 01/07/2010, con la quale veniva approvato il progetto esecutivo relativo ai lavori </w:t>
      </w:r>
      <w:r>
        <w:rPr>
          <w:rFonts w:cs="Arial" w:ascii="Lucida Bright" w:hAnsi="Lucida Bright"/>
          <w:sz w:val="24"/>
          <w:szCs w:val="24"/>
        </w:rPr>
        <w:t>di realizzazione tettoia a copertura dell’ingresso della scuola elementare e media</w:t>
      </w:r>
      <w:r>
        <w:rPr>
          <w:rFonts w:cs="Lucida Bright" w:ascii="Lucida Bright" w:hAnsi="Lucida Bright"/>
          <w:sz w:val="24"/>
          <w:szCs w:val="24"/>
        </w:rPr>
        <w:t>, per un importo complessivo di €.41.447,53 di cui €.24.645,22 quale importo lavori a base d’asta ed €.2.793,44 quali oneri relativi alla sicurezza ed €.14.008,97 per somme a disposizione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Vista la determina del Responsabile del Sevizio Tecnico n° 45 del 25/08/2010 con la quale venivano affidati i lavori al CIV – Consorzio Imprenditori Vercellesi Società Cooperativa a seguito del ribasso offerto del 16,51% sul prezzo a base d’asta e quindi per l’importo di €.20.576,21 + €.2.793,44 per oneri relativi alla sicurezza e per l’importo definitivo di €.23.369,65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contratto repertorio n°1973 in data 14.10.201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Vista la Relazione sul conto finale e il Certificato di regolare esecuzione del direttore dei lavori Arch. Borlini Massimo in data 03 marzo 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dalla Relazione del direttore dei lavori sul conto finale risulta che le variazioni apportate rientrano nei limiti dei poteri discrezionali della Direzione dei Lavori, previsti dall’art.132 Legge 163/2006 e s.m.i., per lavori in economia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lo Stato Finale dei Lavori, redatto dal direttore dei Lavori Arch. Borlini Massimo in data 03.03.2011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Che secondo il detto stato finale resta il credito netto dell’impresa in €.24.859,95 (€.23.369,65 oltre €.1.490,30 per lavori suppletivi)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Che per le variazioni apportate rientranti nei limiti dei poteri discrezionali della Direzione dei Lavori, previsti dall’art.132 Legge 163/2006 e s.m.i. risultano eseguiti lavori in economia per i quali risulta il credito dell’impresa di €.1.490,30 (al netto del ribasso d’asta del 16,51%)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è stato redatto in data 03/03/2011 il certificato di pagamento corrispondente al finale dal quale risulta il credito complessivo dell’impresa di €. 24.859,95 oltre IVA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he dal Quadro economico finale risulta un'economia sul progetto approvato di complessive €.6.914,92 così determina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5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etto</w:t>
        <w:tab/>
        <w:tab/>
        <w:tab/>
        <w:tab/>
        <w:t>Contabilità</w:t>
        <w:tab/>
        <w:tab/>
        <w:t>Economie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A1)  Lavori lordi a base d’asta</w:t>
        <w:tab/>
        <w:tab/>
        <w:t>24.645,12</w:t>
        <w:tab/>
        <w:t xml:space="preserve"> Lavori lordi</w:t>
        <w:tab/>
        <w:t xml:space="preserve">  24.645,12</w:t>
        <w:tab/>
        <w:tab/>
      </w:r>
    </w:p>
    <w:p>
      <w:pPr>
        <w:pStyle w:val="Normal"/>
        <w:numPr>
          <w:ilvl w:val="7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rib.16,51%</w:t>
        <w:tab/>
        <w:t xml:space="preserve">   -4.068,91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2)  Lavori attinenti al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no di sicurezza</w:t>
        <w:tab/>
        <w:tab/>
        <w:t xml:space="preserve">    2.793,44</w:t>
        <w:tab/>
        <w:tab/>
        <w:tab/>
        <w:t xml:space="preserve">   +2.793,4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porto complessivo A</w:t>
        <w:tab/>
        <w:tab/>
        <w:t xml:space="preserve"> 27.438,56</w:t>
        <w:tab/>
        <w:tab/>
        <w:tab/>
        <w:t xml:space="preserve">   23.369,65</w:t>
        <w:tab/>
        <w:tab/>
        <w:t xml:space="preserve">   4.068,9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Somme a disposizio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1   Imprevisti</w:t>
        <w:tab/>
        <w:tab/>
        <w:tab/>
        <w:t xml:space="preserve">    2.464,50</w:t>
        <w:tab/>
        <w:t xml:space="preserve">       (1490,30 +IVA)    1.788,36</w:t>
        <w:tab/>
        <w:tab/>
        <w:t xml:space="preserve">     676,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B2   I.V.A. 20% su A </w:t>
        <w:tab/>
        <w:tab/>
        <w:t xml:space="preserve">    5.487,70</w:t>
        <w:tab/>
        <w:tab/>
        <w:tab/>
        <w:t xml:space="preserve">    4.673,93</w:t>
      </w:r>
      <w:r>
        <w:rPr>
          <w:rFonts w:cs="Arial" w:ascii="Arial" w:hAnsi="Arial"/>
          <w:color w:val="FF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  813,7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3   Somme per spese tecnich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(IVA e on.prev. compresi)</w:t>
        <w:tab/>
        <w:t xml:space="preserve">    3.672,00</w:t>
        <w:tab/>
        <w:tab/>
        <w:tab/>
        <w:t xml:space="preserve">     3.672,00</w:t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B4    quota spettante ex art.18</w:t>
        <w:tab/>
        <w:t xml:space="preserve">       548,77</w:t>
        <w:tab/>
        <w:tab/>
        <w:tab/>
        <w:t xml:space="preserve">        279,87</w:t>
        <w:tab/>
        <w:tab/>
        <w:t xml:space="preserve">     268,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B5    Spese per collaudo statico</w:t>
        <w:tab/>
        <w:t xml:space="preserve">       </w:t>
        <w:tab/>
        <w:tab/>
        <w:tab/>
        <w:t xml:space="preserve">        </w:t>
        <w:tab/>
        <w:tab/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((IVA e on.prev. compresi)</w:t>
        <w:tab/>
        <w:t xml:space="preserve">    1.836,00</w:t>
        <w:tab/>
        <w:tab/>
        <w:tab/>
        <w:t xml:space="preserve">        748,80</w:t>
      </w:r>
      <w:r>
        <w:rPr>
          <w:rFonts w:cs="Arial" w:ascii="Arial" w:hAnsi="Arial"/>
          <w:color w:val="FF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1.087,20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mporto complessivo B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14.008,97</w:t>
        <w:tab/>
        <w:tab/>
        <w:tab/>
        <w:t xml:space="preserve">    11.162,28</w:t>
        <w:tab/>
        <w:tab/>
        <w:t xml:space="preserve">  2.846,01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RIEPILOGO</w:t>
        <w:tab/>
        <w:tab/>
        <w:tab/>
        <w:t xml:space="preserve">  41.447,53</w:t>
        <w:tab/>
        <w:tab/>
        <w:tab/>
        <w:t xml:space="preserve">    34.532,61</w:t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 xml:space="preserve">  6.914,92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>Che la quota art.92 c.5 D.Lgs.163/2007 (ex art.18 legge 109/94), è determinata in €. 279,87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Che l’Arch. Michele Gaia in qualità di tecnico incaricato, in data 31 marzo 2011 ha depositato ai sensi degli artt.65 e 67 del DPR 380/2001 la relazione di collaudo statico di opere in conglomerato cementizio armato normale e in acciaio per i lavori di costruzione della tettoia metallica a copertura dell’ingresso della scuola comunale di Villanova Monferrato. 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 pareri favorevoli del responsabile del servizio tecnico, del servizio amministrativo e del servizio finanziari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 voti unanimi resi nei modi di legge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 xml:space="preserve">di esprimere nulla osta all’approvazione dello Stato Finale dei lavori e il certificato di regolare esecuzione dei lavori </w:t>
      </w:r>
      <w:r>
        <w:rPr>
          <w:rFonts w:cs="Arial" w:ascii="Lucida Bright" w:hAnsi="Lucida Bright"/>
          <w:sz w:val="24"/>
          <w:szCs w:val="24"/>
        </w:rPr>
        <w:t>di realizzazione tettoia a copertura dell’ingresso della scuola elementare e media</w:t>
      </w:r>
      <w:r>
        <w:rPr>
          <w:rFonts w:cs="Lucida Bright" w:ascii="Lucida Bright" w:hAnsi="Lucida Bright"/>
          <w:sz w:val="24"/>
          <w:szCs w:val="24"/>
        </w:rPr>
        <w:t xml:space="preserve"> redatto dall’Arch. Borlini Massimo da cui risulta il credito netto dell’impresa di €.23.369,65; </w:t>
      </w:r>
    </w:p>
    <w:p>
      <w:pPr>
        <w:pStyle w:val="Normal"/>
        <w:spacing w:lineRule="auto" w:line="360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 le variazioni apportate per l’esecuzione di lavori in economia rientranti nei limiti dei poteri discrezionali della Direzione dei Lavori, previsti dall’art.132 Legge 163/2006 e s.m.i. per i quali risulta il credito netto dell’impresa di €.1.490,30;</w:t>
      </w:r>
    </w:p>
    <w:p>
      <w:pPr>
        <w:pStyle w:val="Paragrafoelenco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esprimere nulla osta all’approvazione del certificato di pagamento finale dei lavori dal quale risulta il credito complessivo dell’impresa di €.23.369,65 oltre €.1.490,30 oltre IVA;</w:t>
      </w:r>
    </w:p>
    <w:p>
      <w:pPr>
        <w:pStyle w:val="Normal"/>
        <w:spacing w:lineRule="auto" w:line="360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corrispondere al RUP la quota spettante ex art.18 legge 109/94 di €.279,87;</w:t>
      </w:r>
    </w:p>
    <w:p>
      <w:pPr>
        <w:pStyle w:val="Normal"/>
        <w:spacing w:lineRule="auto" w:line="360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prendere atto che dal confronto tra l’importo netto autorizzato per i lavori e l’importo netto dei lavori eseguiti risultante dallo stato finale, si è concretizzata una minore spesa di €.6.914,92.</w:t>
      </w:r>
    </w:p>
    <w:p>
      <w:pPr>
        <w:pStyle w:val="Normal"/>
        <w:spacing w:lineRule="auto" w:line="360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incaricare il Sevizio Tecnico dei provvedimenti di competenza di cui alla presente delibera.</w:t>
      </w:r>
    </w:p>
    <w:p>
      <w:pPr>
        <w:pStyle w:val="Paragrafoelenco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Lucida Bright" w:ascii="Lucida Bright" w:hAnsi="Lucida Bright"/>
          <w:sz w:val="24"/>
          <w:szCs w:val="24"/>
        </w:rPr>
        <w:t>Di dichiarare a voti unanimi favorevoli la presente deliberazione immediatamente eseguibile ai sensi dell’art.134, 4° comma D.Lgs.267/2000</w:t>
      </w:r>
    </w:p>
    <w:p>
      <w:pPr>
        <w:pStyle w:val="Normal"/>
        <w:ind w:left="36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"/>
        <w:jc w:val="both"/>
        <w:rPr>
          <w:rFonts w:ascii="Lucida Bright" w:hAnsi="Lucida Bright" w:cs="Lucida Bright"/>
          <w:szCs w:val="24"/>
        </w:rPr>
      </w:pPr>
      <w:r>
        <w:rPr>
          <w:rFonts w:cs="Lucida Bright"/>
          <w:szCs w:val="24"/>
        </w:rPr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1:00Z</dcterms:created>
  <dc:creator>Cristiano Baratto</dc:creator>
  <dc:description/>
  <cp:keywords/>
  <dc:language>en-US</dc:language>
  <cp:lastModifiedBy>Cristiano Baratto</cp:lastModifiedBy>
  <dcterms:modified xsi:type="dcterms:W3CDTF">2011-04-04T09:31:00Z</dcterms:modified>
  <cp:revision>2</cp:revision>
  <dc:subject/>
  <dc:title/>
</cp:coreProperties>
</file>