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2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3/09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Risposta all'interrogazione presentata dal gruppo di minoranza concernente l’area commerc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tre del mese di sett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6210" w:leader="none"/>
          <w:tab w:val="left" w:pos="8220" w:leader="none"/>
        </w:tabs>
        <w:jc w:val="both"/>
        <w:rPr/>
      </w:pPr>
      <w:r>
        <w:rPr/>
        <w:tab/>
        <w:t>12</w:t>
        <w:tab/>
        <w:t>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Il Sindaco rende noto che sono pervenute in data 6 maggio 2010 a protocollo numero 1595 interrogazioni a firma dei consiglieri Ugo Ferraris, Roberto Oliaro, Fabrizio Bremide e Giuseppe Domenicale, appartenente al gruppo di minoranza che vengono allegate al presente atto per farne parte integrante e sostanzi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Lucida Bright" w:ascii="Lucida Bright" w:hAnsi="Lucida Bright"/>
          <w:sz w:val="24"/>
        </w:rPr>
        <w:t>Rispondendo all'interrogazione relativa all’area commerciale il Sindaco fa presente che come rilevato dallo stesso gruppo di minoranza la presente interrogazione è strettamente connessa alla precedente per cui la risposta è già fornita con il precedente verbale risolvendo le problematiche concernenti l'uso pubblico della rotonda per poi acquisire tribunale permettendo l'area potremo risolvere le problematich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862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6005" cy="855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3490" cy="8827135"/>
            <wp:effectExtent l="0" t="0" r="0" b="0"/>
            <wp:docPr id="4" name="INTERROGAZIONI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ROGAZIONI 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6:00Z</dcterms:created>
  <dc:creator>Cristiano Baratto</dc:creator>
  <dc:description/>
  <cp:keywords/>
  <dc:language>en-US</dc:language>
  <cp:lastModifiedBy>Cristiano Baratto</cp:lastModifiedBy>
  <cp:lastPrinted>2010-10-07T11:41:00Z</cp:lastPrinted>
  <dcterms:modified xsi:type="dcterms:W3CDTF">2010-10-07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