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19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28/03/2011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95" w:hanging="1350"/>
        <w:jc w:val="both"/>
        <w:rPr/>
      </w:pPr>
      <w:r>
        <w:rPr>
          <w:rFonts w:cs="Lucida Bright" w:ascii="Lucida Bright" w:hAnsi="Lucida Bright"/>
          <w:b/>
          <w:sz w:val="24"/>
          <w:szCs w:val="24"/>
        </w:rPr>
        <w:t xml:space="preserve">OGGETTO: </w:t>
      </w:r>
      <w:r>
        <w:rPr>
          <w:rFonts w:cs="Lucida Bright" w:ascii="Lucida Bright" w:hAnsi="Lucida Bright"/>
          <w:sz w:val="24"/>
          <w:szCs w:val="24"/>
        </w:rPr>
        <w:t>Approvazione per quanto di competenza dello stato finale e certificato di regolare esecuzione dei lavori di manutenzione straordinaria delle facciate dei colombari del Cimitero Urbano.</w:t>
      </w:r>
    </w:p>
    <w:p>
      <w:pPr>
        <w:pStyle w:val="Heading"/>
        <w:ind w:left="1418" w:hanging="1418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undici addì ventotto del mese di marzo alle ore 11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LA GIUNTA COMUNALE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che il Geom. Pasquale Barbato, responsabile dell’ufficio tecnico comunale, su richiesta  dell’Amministrazione comunale, ha redatto il progetto di manutenzione straordinaria delle facciate dei colombari del Cimitero Urban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ucida Bright" w:hAnsi="Lucida Bright"/>
          <w:sz w:val="24"/>
          <w:szCs w:val="24"/>
        </w:rPr>
        <w:t xml:space="preserve">Visto che con deliberazione della GC n.53 del 12.07.2010 divenuta esecutiva ai sensi di legge, venne approvato il progetto definitivo ed esecutivo lavori di </w:t>
      </w:r>
      <w:r>
        <w:rPr>
          <w:rFonts w:cs="Lucida Bright" w:ascii="Lucida Bright" w:hAnsi="Lucida Bright"/>
          <w:sz w:val="24"/>
          <w:szCs w:val="24"/>
        </w:rPr>
        <w:t>manutenzione straordinaria delle facciate dei colombari del Cimitero Urbano</w:t>
      </w:r>
      <w:r>
        <w:rPr>
          <w:rFonts w:cs="Arial" w:ascii="Lucida Bright" w:hAnsi="Lucida Bright"/>
          <w:sz w:val="24"/>
          <w:szCs w:val="24"/>
        </w:rPr>
        <w:t xml:space="preserve"> per l’importo complessivo di €.80.000,00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ucida Bright" w:hAnsi="Lucida Bright"/>
          <w:sz w:val="24"/>
          <w:szCs w:val="24"/>
        </w:rPr>
        <w:t>Considerato che l’appalto fu affidato, a seguito del ribasso offerto del 18,15 % sul prezzo a base d’asta, alla ditta SESSA DOMENICO con contratto rep.n.1972 in data 27/09/2010, per l’importo di €.53.246,64 (oneri sicurezza compresi) oltre l’IVA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ucida Bright" w:hAnsi="Lucida Bright"/>
          <w:sz w:val="24"/>
          <w:szCs w:val="24"/>
        </w:rPr>
        <w:t>Che con deliberazione della GC n.88 del 09.12.2010 venne approvata la perizia di variante e suppletiva, redatta dal tecnico comunale e direttore dei lavori, comportante una maggiore spesa di €.9.760,87 comprensivi della sicurezza, al netto del ribasso del 18,15%, oltre I.V.A. ai sensi di legge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>Considerato che l’impresa appaltatrice ha firmato lo schema di atto di sottomissione n.1 in data 02/12/2010 relativo all’esecuzione delle variazioni e dei nuovi lavori contenuti nel quinto indicati nella predetta perizia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a la Relazione sul conto finale e il Certificato di regolare esecuzione del direttore dei lavori geom. Pasquale Barbato in data 24 marzo 2011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he dalla Relazione del direttore dei lavori sul conto finale risulta che le variazioni apportate rientrano nei limiti dei poteri discrezionali della Direzione dei Lavori, previsti dall’art.132 Legge 163/2006 e s.m.i.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lo Stato Finale dei Lavori, redatto dal direttore dei Lavori geom. Pasquale Barbato in data 24 marzo 2011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he secondo il detto stato finale resta il credito netto dell’impresa in €.22.899,99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Che è stato redatto in data 24/03/2011 il certificato di pagamento n.2 corrispondente al finale dal quale risulta il credito complessivo dell’impresa di €.22.899,99 oltre IVA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he dal Quadro economico finale risulta un'economia sul progetto approvato di complessive €.2.860,36 così determinata: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etto</w:t>
        <w:tab/>
        <w:tab/>
        <w:tab/>
        <w:tab/>
        <w:t>Contabilità</w:t>
        <w:tab/>
        <w:tab/>
        <w:t>Economi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1)  Lavori lordi a base d’asta</w:t>
        <w:tab/>
        <w:tab/>
        <w:t>63.930,21</w:t>
        <w:tab/>
        <w:t xml:space="preserve"> Lavori lordi</w:t>
        <w:tab/>
        <w:t>74.514,61</w:t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b.18,15%</w:t>
        <w:tab/>
        <w:t xml:space="preserve"> -13.524,40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2)  Lavori attinenti al</w:t>
      </w:r>
    </w:p>
    <w:p>
      <w:pPr>
        <w:pStyle w:val="Normal"/>
        <w:ind w:left="708" w:firstLine="1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iano di sicurezza</w:t>
        <w:tab/>
        <w:tab/>
        <w:t xml:space="preserve">      919,76</w:t>
        <w:tab/>
        <w:tab/>
        <w:tab/>
        <w:t xml:space="preserve"> + 2.017,3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Importo complessivo A</w:t>
        <w:tab/>
        <w:tab/>
        <w:t xml:space="preserve"> 64.849,97</w:t>
        <w:tab/>
        <w:tab/>
        <w:tab/>
        <w:t xml:space="preserve">  63.007,51</w:t>
        <w:tab/>
        <w:tab/>
        <w:t xml:space="preserve">  1.842,4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Somme a disposizion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VA 20% sui lavori        </w:t>
        <w:tab/>
        <w:tab/>
        <w:t xml:space="preserve">   12.969,99</w:t>
        <w:tab/>
        <w:tab/>
        <w:tab/>
        <w:t xml:space="preserve">   12.601,50</w:t>
        <w:tab/>
        <w:tab/>
        <w:t xml:space="preserve">      368,49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ota spettante ex art.18</w:t>
        <w:tab/>
        <w:tab/>
        <w:t xml:space="preserve">     1.297,00</w:t>
        <w:tab/>
        <w:tab/>
        <w:tab/>
        <w:t xml:space="preserve">     1.530,63</w:t>
        <w:tab/>
        <w:tab/>
        <w:t xml:space="preserve">   - 233,63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previsti e arrotondamenti </w:t>
        <w:tab/>
        <w:tab/>
        <w:t xml:space="preserve">        883,04</w:t>
        <w:tab/>
        <w:tab/>
        <w:tab/>
        <w:t xml:space="preserve">                </w:t>
        <w:tab/>
        <w:tab/>
        <w:t xml:space="preserve">      883.04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Importo complessivo B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15.150,03</w:t>
        <w:tab/>
        <w:tab/>
        <w:tab/>
        <w:t xml:space="preserve">    14.132,13</w:t>
        <w:tab/>
        <w:tab/>
        <w:t xml:space="preserve">   1.017,9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RIEPILOGO</w:t>
        <w:tab/>
        <w:tab/>
        <w:tab/>
        <w:t xml:space="preserve">  80.000,00</w:t>
        <w:tab/>
        <w:tab/>
        <w:tab/>
        <w:t xml:space="preserve">     77.139,64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 xml:space="preserve">   2.860,36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he la quota art.92 c.5 D.Lgs.163/2007 (ex art.18 legge 109/94), è determinata in €. 1.530,63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 pareri favorevoli del responsabile del servizio tecnico, del servizio amministrativo e del servizio finanziari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A voti unanimi resi nei modi di legge</w:t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DELIBERA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di esprimere nulla osta all’approvazione dello Stato Finale dei lavori e il certificato di regolare esecuzione dei lavori </w:t>
      </w:r>
      <w:r>
        <w:rPr>
          <w:rFonts w:cs="Arial" w:ascii="Lucida Bright" w:hAnsi="Lucida Bright"/>
          <w:sz w:val="24"/>
          <w:szCs w:val="24"/>
        </w:rPr>
        <w:t>di</w:t>
      </w:r>
      <w:r>
        <w:rPr>
          <w:rFonts w:cs="Lucida Bright" w:ascii="Lucida Bright" w:hAnsi="Lucida Bright"/>
          <w:sz w:val="24"/>
          <w:szCs w:val="24"/>
        </w:rPr>
        <w:t xml:space="preserve"> manutenzione straordinaria delle facciate dei colombari del Cimitero Urbano redatto dal geom. Pasquale Barbato in data 24 marzo 2011 da cui risulta il credito netto dell’impresa di €.22.899,99;</w:t>
      </w:r>
    </w:p>
    <w:p>
      <w:pPr>
        <w:pStyle w:val="Normal"/>
        <w:ind w:left="72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esprimere nulla osta all’approvazione del certificato di pagamento finale dei lavori dal quale risulta il credito complessivo dell’impresa di €.22.899,99 oltre IVA;</w:t>
      </w:r>
    </w:p>
    <w:p>
      <w:pPr>
        <w:pStyle w:val="Paragrafoelenco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corrispondere al RUP la quota spettante ex art.18 legge 109/94 di €.1.530,63;</w:t>
      </w:r>
    </w:p>
    <w:p>
      <w:pPr>
        <w:pStyle w:val="Normal"/>
        <w:ind w:left="72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prendere atto che dal confronto tra l’importo netto autorizzato per i lavori e l’importo netto dei lavori eseguiti risultante dallo stato finale, si è concretizzata una minore spesa di €.2.860,36.</w:t>
      </w:r>
    </w:p>
    <w:p>
      <w:pPr>
        <w:pStyle w:val="Paragrafoelenco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incaricare il Sevizio Tecnico dei provvedimenti di competenza di cui alla presente delibera.</w:t>
      </w:r>
    </w:p>
    <w:p>
      <w:pPr>
        <w:pStyle w:val="Normal"/>
        <w:ind w:left="72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dichiarare a voti unanimi favorevoli la presente deliberazione immediatamente eseguibile ai sensi dell’art.134, 4° comma D.Lgs.267/2000</w:t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37:00Z</dcterms:created>
  <dc:creator>Cristiano Baratto</dc:creator>
  <dc:description/>
  <cp:keywords/>
  <dc:language>en-US</dc:language>
  <cp:lastModifiedBy>Cristiano Baratto</cp:lastModifiedBy>
  <dcterms:modified xsi:type="dcterms:W3CDTF">2011-03-31T20:17:00Z</dcterms:modified>
  <cp:revision>3</cp:revision>
  <dc:subject/>
  <dc:title/>
</cp:coreProperties>
</file>