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7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23/02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Cs w:val="24"/>
        </w:rPr>
        <w:t>Approvazione schema del Bilancio di previsione 201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tré del mese di Febbraio alle ore 13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ita la relazione del Sindaco e del Segreta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atto che la Giunta comunale ha provveduto alla predisposizione della relazione previsionale e programmatica per l’anno 2010 e per il triennio 2010/2012 unitamente allo schema del bilancio 2010;</w:t>
      </w:r>
    </w:p>
    <w:p>
      <w:pPr>
        <w:pStyle w:val="Testonormale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levato che quanto sopra è stato redatto sulla base normativa attualmente in vigore,  degli elementi contabili in possesso e delle indicazioni fornite alla data attuale dagli organi competenti;</w:t>
      </w:r>
    </w:p>
    <w:p>
      <w:pPr>
        <w:pStyle w:val="Testonormale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a tal fine il D.M. 17/12/2009 di proroga dell’approvazione del Bilancio di previsione 2010 e documenti a corredo entro il 30/04/2010;</w:t>
      </w:r>
    </w:p>
    <w:p>
      <w:pPr>
        <w:pStyle w:val="Testonormale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Regolamento Comunale di Contabilità;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parere favorevole del Segretario sulla regolarità tecnico amministrativa ai sensi dell’art. 49 del D.Lgs 267/2000;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voti unanimi resi nei modi di legge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IBERA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 approvare la relazione previsionale e programmatica per l’anno 2010 e per il triennio 2010/2012 predisposto unitamente allo schema del bilancio di previsione per l’esercizio 2010, depositati agli atti di cui all’art. 8 comma 5 del Regolamento di Contabilità;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dare atto che quanto sopra viene presentato al Consiglio comunale ai sensi dell’art. 8, comma 6 del Regolamento Comunale di Contabilità approvato con Deliberazione del Consiglio Comunale n. 30 del 06/11/2003 esecutiva ai sensi di legge;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rovvedere a trasmettere copia della relazione  previsionale e programmatica alla Regione Piemonte per quanto di competenza.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dichiarare a voti unanimi favorevoli la presente deliberazione immediatamente eseguibile ai sensi dell’art 134, 4° comma del D.Lgs 267/20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/>
        <w:t>La presente deliberazione viene pubblicata all’albo pretorio del Comune di Villanova M.to il                          per quindici giorni consecutivi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7:00Z</dcterms:created>
  <dc:creator>Cristiano Baratto</dc:creator>
  <dc:description/>
  <cp:keywords/>
  <dc:language>en-US</dc:language>
  <cp:lastModifiedBy>Cristiano Baratto</cp:lastModifiedBy>
  <dcterms:modified xsi:type="dcterms:W3CDTF">2010-03-02T10:17:00Z</dcterms:modified>
  <cp:revision>2</cp:revision>
  <dc:subject/>
  <dc:title/>
</cp:coreProperties>
</file>