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1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28/04/2011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OGGETTO: Lettura e approvazione verbali della seduta preced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L’anno duemilaundici addì ventotto del mese di april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3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Heading"/>
        <w:tabs>
          <w:tab w:val="clear" w:pos="708"/>
          <w:tab w:val="left" w:pos="6237" w:leader="none"/>
          <w:tab w:val="left" w:pos="8265" w:leader="none"/>
        </w:tabs>
        <w:jc w:val="both"/>
        <w:rPr/>
      </w:pPr>
      <w:r>
        <w:rPr/>
        <w:tab/>
        <w:t>11</w:t>
        <w:tab/>
        <w:t>2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IL CONSIGLIO COMUNA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Lucida Bright" w:ascii="Lucida Bright" w:hAnsi="Lucida Bright"/>
          <w:sz w:val="24"/>
          <w:szCs w:val="24"/>
        </w:rPr>
        <w:t>Udita la lettura dei verbali della seduta del 31/03/2011 da parte del segretario comunal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Udito l’intervento del consigliere Ugo Ferraris, capogruppo di minoranza teso ad ottenere delucidazioni sul proprio intervento verbalizzato con la deliberazione CC n°8 del 31/03/2011 concernente l’approvazione della nuova convenzione per la gestione associata della Segreteria Comunale; a richiesta del consigliere Ferraris , il Sindaco precisa che la presenza per due giorni settimanali del dott. Pierangelo Scagliotti presso la segreteria di Villanova Monferrato rimane immutata per cui l’unico dato significativo per il Comune è un risparmio di spesa pari al 2% del complesso delle spes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siderato che non sussistono rilievi in ordine agli stessi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Visto il parere favorevole reso dal Segretario Comunale ai sensi dell’art. 49, D.Lgs. 267/2000 in ordine alla regolarità tecnico amministrativ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Con voti favorevoli unanimi espressi nei modi e forme di legge;</w:t>
      </w:r>
    </w:p>
    <w:p>
      <w:pPr>
        <w:pStyle w:val="Normal"/>
        <w:spacing w:lineRule="auto" w:line="360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DELIBER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Di approvare, come approva,  i verbali della seduta precedente che il Consiglio Comunale ha tenuto il giorno 31/03/2011 durante la quale sono state adottate le deliberazioni dalla  n° 01 al n° 10 con le precisazioni concernenti il verbale n° 8/2011 evidenziati in parte premessa.</w:t>
      </w:r>
    </w:p>
    <w:p>
      <w:pPr>
        <w:pStyle w:val="Heading"/>
        <w:jc w:val="both"/>
        <w:rPr>
          <w:rFonts w:ascii="Lucida Bright" w:hAnsi="Lucida Bright" w:cs="Lucida Bright"/>
          <w:sz w:val="24"/>
          <w:szCs w:val="24"/>
        </w:rPr>
      </w:pPr>
      <w:r>
        <w:rPr>
          <w:rFonts w:cs="Lucida Bright"/>
          <w:sz w:val="24"/>
          <w:szCs w:val="24"/>
        </w:rPr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  <w:t>=====================================</w:t>
      </w:r>
    </w:p>
    <w:p>
      <w:pPr>
        <w:pStyle w:val="Normal"/>
        <w:jc w:val="center"/>
        <w:rPr>
          <w:rFonts w:ascii="Lucida Bright" w:hAnsi="Lucida Bright" w:cs="Lucida Bright"/>
          <w:sz w:val="24"/>
          <w:szCs w:val="24"/>
        </w:rPr>
      </w:pPr>
      <w:r>
        <w:rPr>
          <w:rFonts w:cs="Lucida Bright" w:ascii="Lucida Bright" w:hAnsi="Lucida Bright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gs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both"/>
        <w:rPr/>
      </w:pPr>
      <w:r>
        <w:rPr/>
        <w:t>Sulla presente proposta di deliberazione, ai sensi dell’articolo 49 del  D.Lgs.18 agosto 2000 n. 267, si esprime parere favorevole sulla regolarità tecnico-contabile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gs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gs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gs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6:00Z</dcterms:created>
  <dc:creator>Cristiano Baratto</dc:creator>
  <dc:description/>
  <cp:keywords/>
  <dc:language>en-US</dc:language>
  <cp:lastModifiedBy>Cristiano Baratto</cp:lastModifiedBy>
  <cp:lastPrinted>2010-05-17T17:15:00Z</cp:lastPrinted>
  <dcterms:modified xsi:type="dcterms:W3CDTF">2011-05-05T07:37:00Z</dcterms:modified>
  <cp:revision>3</cp:revision>
  <dc:subject/>
  <dc:title/>
</cp:coreProperties>
</file>