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1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05/05/201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OGGETTO: Lettura e approvazione verbali della seduta preced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cinque del mese di maggio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IL CONSIGLIO COMUNA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dita la lettura dei verbali della seduta del 07/04/2010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Bright" w:ascii="Lucida Bright" w:hAnsi="Lucida Bright"/>
          <w:sz w:val="24"/>
          <w:szCs w:val="24"/>
        </w:rPr>
        <w:t>Udito l’intervento del consigliere di minoranza Ugo Ferraris, capogruppo di minoranza, teso a precisare la propria astensione dal voto in quanto lo stesso era assente nella seduta del 07/04/2010</w:t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arere favorevole reso dal Segretario Comunale ai sensi dell’art. 49, D.Lgs. 267/2000 in ordine alla regolarità tecnico amministrativa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 voti favorevoli 11, contrari 0, astenuti 1 (consigliere Ugo Ferraris) espressi nei modi e forme di legge;</w:t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DELIBERA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approvare, come approva,  i verbali della seduta precedente che il Consiglio Comunale ha tenuto il giorno 07/04/2010 durante la quale sono state adottate le deliberazioni dalla  n° 01 al n° 09</w:t>
      </w:r>
    </w:p>
    <w:p>
      <w:pPr>
        <w:pStyle w:val="Heading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=====================================</w:t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48:00Z</dcterms:created>
  <dc:creator>Cristiano Baratto</dc:creator>
  <dc:description/>
  <cp:keywords/>
  <dc:language>en-US</dc:language>
  <cp:lastModifiedBy>Cristiano Baratto</cp:lastModifiedBy>
  <cp:lastPrinted>2010-05-17T17:15:00Z</cp:lastPrinted>
  <dcterms:modified xsi:type="dcterms:W3CDTF">2010-05-19T16:24:00Z</dcterms:modified>
  <cp:revision>3</cp:revision>
  <dc:subject/>
  <dc:title/>
</cp:coreProperties>
</file>