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 05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07/04/201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/>
      </w:pPr>
      <w:r>
        <w:rPr>
          <w:b/>
        </w:rPr>
        <w:t>OGGETTO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Determinazione dell’importo del gettone di presenza ai Consiglieri Comunali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sette del mese di aprile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6" w:hanging="0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>Premesso che:</w:t>
      </w:r>
    </w:p>
    <w:p>
      <w:pPr>
        <w:pStyle w:val="Normal"/>
        <w:numPr>
          <w:ilvl w:val="0"/>
          <w:numId w:val="1"/>
        </w:numPr>
        <w:suppressAutoHyphens w:val="false"/>
        <w:ind w:left="720" w:right="56" w:hanging="360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>l’articolo 82 del decreto legislativo 18 agosto 2000, n. 267 disciplina le indennità di funzione spettanti agli amministratori locali;</w:t>
      </w:r>
    </w:p>
    <w:p>
      <w:pPr>
        <w:pStyle w:val="Normal"/>
        <w:numPr>
          <w:ilvl w:val="0"/>
          <w:numId w:val="1"/>
        </w:numPr>
        <w:suppressAutoHyphens w:val="false"/>
        <w:ind w:left="720" w:right="56" w:hanging="360"/>
        <w:jc w:val="both"/>
        <w:rPr/>
      </w:pPr>
      <w:r>
        <w:rPr>
          <w:rFonts w:cs="Arial" w:ascii="Lucida Bright" w:hAnsi="Lucida Bright"/>
          <w:sz w:val="24"/>
          <w:szCs w:val="24"/>
        </w:rPr>
        <w:t xml:space="preserve">il decreto del Ministero dell’interno 4 aprile 2000, n. 119, fissa la misura delle indennità di funzione e dei gettoni di presenza spettanti agli amministratori locali per Comuni da 1000 a 3000 abitanti nell’importo di        € 18,08 la misura del gettone di presenza </w:t>
      </w:r>
      <w:r>
        <w:rPr>
          <w:rFonts w:cs="Lucida Bright" w:ascii="Lucida Bright" w:hAnsi="Lucida Bright"/>
          <w:sz w:val="24"/>
          <w:szCs w:val="24"/>
        </w:rPr>
        <w:t>da corrispondere ai Consiglieri Comunali per l’effettiva partecipazione a sedute del Consiglio Comunale e Commissioni per non più di una seduta al giorno, con esclusione dei Consiglieri che rivestono la carica di Assessore o Vice-Sindaco in quanto percepiscono l’indennità di funzione</w:t>
      </w:r>
      <w:r>
        <w:rPr>
          <w:rFonts w:cs="Arial" w:ascii="Lucida Bright" w:hAnsi="Lucida Bright"/>
          <w:sz w:val="24"/>
          <w:szCs w:val="24"/>
        </w:rPr>
        <w:t>;</w:t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>Dato atto che su conforme parere dell’ANCI e della Corte dei Conti Lombardia, le riduzioni del 10% di cui all’art. 1 comma 54 e seguenti della legge 23/12/2005 n. 266 (Finanziaria 2006) non sono più operative.</w:t>
      </w:r>
    </w:p>
    <w:p>
      <w:pPr>
        <w:pStyle w:val="Normal"/>
        <w:ind w:right="56" w:hanging="0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>Visto il decreto legislativo 18 agosto 2000, n. 267;</w:t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>Visto lo Statuto Comunale;</w:t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>Visto il vigente Regolamento per il funzionamento del Consiglio Comunale;</w:t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>DATO ATTO che il Responsabile del Servizio Amministrativo, ha espresso parere favorevole in ordine alla regolarità tecnica amministrativa ai sensi dell’art.49, del D.Lgs 267/2000;</w:t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Lucida Bright" w:hAnsi="Lucida Bright"/>
          <w:sz w:val="24"/>
          <w:szCs w:val="24"/>
        </w:rPr>
        <w:t>DATO ATTO che il Segretario Comunale in qualità di Responsabile del Servizio Finanziario, ha espresso parere favorevole in ordine alla regolarità tecnica e contabile ai sensi dell’art.49, 2° comma del D.Lgs 267/2000 e all’attestazione sulla copertura finanziaria ai sensi dell’art.151, 4° comma del D.Lgs. 267/2000;</w:t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>Con voti favorevoli unanimi espressi nei modi e forme di legge;</w:t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bCs/>
          <w:sz w:val="24"/>
          <w:szCs w:val="24"/>
        </w:rPr>
      </w:pPr>
      <w:r>
        <w:rPr>
          <w:rFonts w:cs="Arial" w:ascii="Lucida Bright" w:hAnsi="Lucida Bright"/>
          <w:b/>
          <w:bCs/>
          <w:sz w:val="24"/>
          <w:szCs w:val="24"/>
        </w:rPr>
        <w:t>DELIBERA</w:t>
      </w:r>
    </w:p>
    <w:p>
      <w:pPr>
        <w:pStyle w:val="Normal"/>
        <w:jc w:val="both"/>
        <w:rPr>
          <w:rFonts w:ascii="Lucida Bright" w:hAnsi="Lucida Bright" w:cs="Arial"/>
          <w:b/>
          <w:b/>
          <w:bCs/>
          <w:sz w:val="24"/>
          <w:szCs w:val="24"/>
        </w:rPr>
      </w:pPr>
      <w:r>
        <w:rPr>
          <w:rFonts w:cs="Arial" w:ascii="Lucida Bright" w:hAnsi="Lucida Brigh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 xml:space="preserve">di determinare per l’anno 2010, per le motivazioni esposte in premessa alle quali integralmente si rinvia, </w:t>
      </w:r>
      <w:r>
        <w:rPr>
          <w:rFonts w:cs="Lucida Bright" w:ascii="Lucida Bright" w:hAnsi="Lucida Bright"/>
          <w:sz w:val="24"/>
          <w:szCs w:val="24"/>
        </w:rPr>
        <w:t>il gettone di presenza per i Consiglieri Comunali per la partecipazione a sedute del Consiglio Comunale e Commissioni nella misura di € 18,08;</w:t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Lucida Bright" w:hAnsi="Lucida Bright"/>
          <w:sz w:val="24"/>
          <w:szCs w:val="24"/>
        </w:rPr>
        <w:t>di stabilire che la misura delle indennità stabilita al precedente punto 1. decorre dal 01/01/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6:00Z</dcterms:created>
  <dc:creator>Cristiano Baratto</dc:creator>
  <dc:description/>
  <cp:keywords/>
  <dc:language>en-US</dc:language>
  <cp:lastModifiedBy>Cristiano Baratto</cp:lastModifiedBy>
  <dcterms:modified xsi:type="dcterms:W3CDTF">2010-04-22T06:51:00Z</dcterms:modified>
  <cp:revision>5</cp:revision>
  <dc:subject/>
  <dc:title/>
</cp:coreProperties>
</file>