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/>
          <w:b/>
          <w:sz w:val="48"/>
        </w:rPr>
      </w:pPr>
      <w:r>
        <w:rPr>
          <w:b/>
          <w:sz w:val="48"/>
        </w:rPr>
        <w:t xml:space="preserve">COMUNE DI 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VILLANOVA MONFERRATO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28"/>
        </w:rPr>
        <w:t>PROVINCIA DI ALESSANDRIA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701040</wp:posOffset>
            </wp:positionV>
            <wp:extent cx="79946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LA GIUNTA COMUNALE N. 4</w:t>
      </w:r>
    </w:p>
    <w:p>
      <w:pPr>
        <w:pStyle w:val="Heading"/>
        <w:rPr>
          <w:b/>
          <w:b/>
          <w:sz w:val="32"/>
        </w:rPr>
      </w:pPr>
      <w:r>
        <w:rPr>
          <w:rFonts w:eastAsia="Lucida Bright"/>
          <w:b/>
          <w:sz w:val="32"/>
        </w:rPr>
        <w:t xml:space="preserve"> </w:t>
      </w:r>
      <w:r>
        <w:rPr>
          <w:b/>
          <w:sz w:val="32"/>
        </w:rPr>
        <w:t xml:space="preserve">DEL 11/01/2010 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8" w:hanging="1418"/>
        <w:jc w:val="both"/>
        <w:rPr>
          <w:b/>
          <w:b/>
        </w:rPr>
      </w:pPr>
      <w:r>
        <w:rPr>
          <w:b/>
        </w:rPr>
        <w:t>OGGETTO: Modifica deliberazione G.C. 17/02/2009 n. 17 relativa ad accordo di collaborazione con il Comune di Casale per prestazioni di servizio ai sensi legge 449/1997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’anno duemiladieci addì  undici del mese di gennaio alle ore 11,00 nella sala delle riunioni.</w:t>
      </w:r>
    </w:p>
    <w:p>
      <w:pPr>
        <w:pStyle w:val="Heading"/>
        <w:jc w:val="both"/>
        <w:rPr/>
      </w:pPr>
      <w:r>
        <w:rPr/>
        <w:t>Esaurite le formalità prescritte dalle vigenti norme in materia vennero per oggi convocati i componenti di questa GIUNTA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72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18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ata AVONTO            Vice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ello COPPI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Angelo MILANI  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DE GIORGIO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Presiede il  Sindaco </w:t>
      </w:r>
    </w:p>
    <w:p>
      <w:pPr>
        <w:pStyle w:val="Heading"/>
        <w:jc w:val="both"/>
        <w:rPr/>
      </w:pPr>
      <w:r>
        <w:rPr/>
        <w:t>Assiste il Segretario Comunale Dott. Pierangelo Scagliotti.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LA GIUNTA COMUNAL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che questa Amministrazione deve procede alla predisposizione di pratiche pensionistich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che il Comune di Casale ha personale altamente specializzato in materia e ha predisposto un accordo di collaborazione per prestazioni di servizi ai sensi della legge 449/199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a deliberazione G.C. n. 17 in data 17/02/2009, esecutiva, di approvazione di un accordo di collaborazione per le succitate prestazion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ilevato che con la succitata deliberazione veniva impegnata allo scopo la somma di  € 500,00 con imputazione all’intervento 1010203 cap. 121/200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a la nota prot. n. 42888 in data 21/12/2009, allegata alla presente sì da costituirne parte integrante e sostanziale, di rendicontazione del rimborso spese sostenute per un totale di € 1.557,25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i i pareri favorevoli del Segretario e del Responsabile del servizio finanzia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oti unanimi resi nei modi di legg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L I B E R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sz w:val="24"/>
        </w:rPr>
      </w:pPr>
      <w:r>
        <w:rPr>
          <w:bCs/>
          <w:sz w:val="24"/>
        </w:rPr>
        <w:t>Di modificare la deliberazione G.C. n. 17/2009 integrando l’impegno di spesa della somma di    € 1.057,65 sì da assicurare la copertura finanziar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sz w:val="24"/>
        </w:rPr>
      </w:pPr>
      <w:r>
        <w:rPr>
          <w:bCs/>
          <w:sz w:val="24"/>
        </w:rPr>
        <w:t xml:space="preserve">Di imputare la spesa di € 1.057,65 </w:t>
      </w:r>
      <w:r>
        <w:rPr>
          <w:sz w:val="24"/>
        </w:rPr>
        <w:t>all’intervento 1010203 cap. 121 del bilancio 2010, pluriennale 2009/2011 che presenta la necessaria disponibilità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sz w:val="24"/>
        </w:rPr>
      </w:pPr>
      <w:r>
        <w:rPr>
          <w:sz w:val="24"/>
        </w:rPr>
        <w:t>Di autorizzare il Responsabile del Servizio finanziario rag. Ornella Garbarino alla liquidazione e pagamento dell’importo succita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sz w:val="24"/>
        </w:rPr>
      </w:pPr>
      <w:r>
        <w:rPr>
          <w:sz w:val="24"/>
        </w:rPr>
        <w:t>Di dichiarare a voti unanimi favorevoli la presente deliberazione immediatamente eseguibile ai sensi dell’art. 34 comma 4 D.Lgs. 267/200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  49 del D. Leg. 18 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 del D. Leg. 18 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D. Leg. 18  agosto 2000 n. 267,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La presente deliberazione viene pubblicata all’albo pretorio del Comune di Villanova M.to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COMUNICAZIONE AI CAPIGRUPPO</w:t>
      </w:r>
    </w:p>
    <w:p>
      <w:pPr>
        <w:pStyle w:val="Heading"/>
        <w:jc w:val="both"/>
        <w:rPr/>
      </w:pPr>
      <w:r>
        <w:rPr/>
        <w:t>Si da atto che del presente verbale viene data comunicazioni oggi………………............................giorno della pubblicazione ai Capo gruppo consiliari  ai sensi dell’art. 125 del D. Leg. 18  agosto 2000 n. 267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............................................ai sensi dell’art. 134 del D. Leg. 18  agosto 2000 n. 267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2"/>
        </w:rPr>
        <w:t>Villanova M.to, lì</w:t>
        <w:tab/>
        <w:tab/>
        <w:tab/>
        <w:tab/>
        <w:tab/>
        <w:t xml:space="preserve">    </w:t>
      </w:r>
      <w:r>
        <w:rPr>
          <w:b/>
          <w:sz w:val="22"/>
        </w:rPr>
        <w:t>IL SEGRETARIO COMUNA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Lucida Bright" w:hAnsi="Lucida Bright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57:00Z</dcterms:created>
  <dc:creator>Cristiano Baratto</dc:creator>
  <dc:description/>
  <cp:keywords/>
  <dc:language>en-US</dc:language>
  <cp:lastModifiedBy>Cristiano Baratto</cp:lastModifiedBy>
  <dcterms:modified xsi:type="dcterms:W3CDTF">2010-02-10T15:57:00Z</dcterms:modified>
  <cp:revision>2</cp:revision>
  <dc:subject/>
  <dc:title/>
</cp:coreProperties>
</file>